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color w:val="000000"/>
          <w:sz w:val="22"/>
        </w:rPr>
        <w:t>ДОГОВОР ВОЗМЕЗДНОГО ОКАЗАНИЯ УСЛУГ № В – ______/Т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b/>
          <w:bCs/>
          <w:sz w:val="22"/>
        </w:rPr>
        <w:t>г. Москва                                                                                           « ___ » __________ 20___ г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ind w:firstLine="567"/>
        <w:jc w:val="both"/>
        <w:rPr>
          <w:sz w:val="22"/>
        </w:rPr>
      </w:pPr>
      <w:r>
        <w:rPr>
          <w:sz w:val="22"/>
        </w:rPr>
        <w:tab/>
        <w:t xml:space="preserve">Общество с ограниченной ответственностью «ВИКСТ», в лице Генерального директора Лапшиной И. А., действующего на основании Устава (Далее – «Исполнитель»), с одной стороны, и  ___________________________________, </w:t>
      </w:r>
      <w:r>
        <w:rPr>
          <w:bCs/>
          <w:sz w:val="22"/>
        </w:rPr>
        <w:t xml:space="preserve">в  </w:t>
      </w:r>
      <w:r>
        <w:rPr>
          <w:sz w:val="22"/>
        </w:rPr>
        <w:t>лице  _______________________________, действующего на основании ___________ (Далее – «Заказчик»), с другой стороны, именуемые далее вместе «Стороны» и каждое в отдельности «Сторона», заключили  настоящий договор (Далее – «Договор») о нижеследующем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6"/>
        </w:numPr>
        <w:tabs>
          <w:tab w:val="clear" w:pos="284"/>
          <w:tab w:val="left" w:pos="0" w:leader="none"/>
          <w:tab w:val="left" w:pos="720" w:leader="none"/>
        </w:tabs>
        <w:ind w:left="0" w:firstLine="567"/>
        <w:rPr>
          <w:sz w:val="24"/>
        </w:rPr>
      </w:pPr>
      <w:r>
        <w:rPr>
          <w:sz w:val="24"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Исполнитель обязуется по заданию Заказчика оказывать услуги по  доставке отправлений по указанным Заказчиком адресам, а Заказчик обязуется оплатить эти услуги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ля целей Договора основные термины определяются как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>«Заказ»</w:t>
      </w:r>
      <w:r>
        <w:rPr>
          <w:sz w:val="22"/>
        </w:rPr>
        <w:t xml:space="preserve"> - поручение Заказчиком Исполнителю организации и осуществления услуг по доставке, сделанное по телефону, либо через Интернет-сайт Исполнителя путем заполнения стандартной электронной формы. Наличие заказа влечет возникновение у Сторон договора следующих обязанностей: у Исполнителя обязанности предоставить предусмотренные Договором услуги, у Заказчика – оплатить предоставленные Исполнителем услуги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b/>
          <w:bCs/>
          <w:sz w:val="22"/>
        </w:rPr>
        <w:t>«Услуги по доставке»</w:t>
      </w:r>
      <w:r>
        <w:rPr>
          <w:sz w:val="22"/>
        </w:rPr>
        <w:t xml:space="preserve"> - организация и осуществление Исполнителем по поручению Заказчика следующих операций: приема, перевозки, обработки, хранения и доставки отправлений, а также отправки через отделения почтовой связи на территории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>«Отправление»</w:t>
      </w:r>
      <w:r>
        <w:rPr>
          <w:sz w:val="22"/>
        </w:rPr>
        <w:t xml:space="preserve"> - конверты, бандероли, посылки и иные отправления, габариты которых не превышают  40 см. в одном из трёх измерений (длина, ширина, толщина), сумма трёх измерений не превышает 80 см, вес отправления не более 5 (пять) кг. Стоимость доставки отправления определяется по фактическому весу. Не принимаются отправления, перечисленные в п.3.5. Договора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>«Подарок</w:t>
      </w:r>
      <w:r>
        <w:rPr>
          <w:sz w:val="22"/>
        </w:rPr>
        <w:t xml:space="preserve">» - отправление, к сохранности упаковки и внешнему виду которого Заказчиком предъявляются повышенные требования, а также любое отправление, за предусмотренным в Договоре исключением, доставляемое в предпраздничные и праздничные дни. Подарок оплачивается Заказчиком в соответствии с тарифом, устанавливаемым Исполнителем для такого рода отправлений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>«Крупногабаритное отправление»</w:t>
      </w:r>
      <w:r>
        <w:rPr>
          <w:sz w:val="22"/>
        </w:rPr>
        <w:t xml:space="preserve"> - отправление, параметры которого превышают указанные в п.1.2.3 Договора. Стоимость доставки крупногабаритного отправления определяется по наибольшему из показателей: фактическому либо объемному весу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>«Фактический вес»</w:t>
      </w:r>
      <w:r>
        <w:rPr>
          <w:sz w:val="22"/>
        </w:rPr>
        <w:t xml:space="preserve"> - показатель веса отправления, определяемый методом измерения в граммах (килограммах) на специальном оборудовании (весах)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>«Объемный вес»</w:t>
      </w:r>
      <w:r>
        <w:rPr>
          <w:sz w:val="22"/>
        </w:rPr>
        <w:t xml:space="preserve"> - показатель веса отправления, расчет которого производится в граммах (килограммах) по формуле: (ширина(см) х длина(см) х высота(см)) / 6000  (кг). Применяется для расчета стоимости доставки крупногабаритных отправлений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>«Квитанция»</w:t>
      </w:r>
      <w:r>
        <w:rPr>
          <w:sz w:val="22"/>
        </w:rPr>
        <w:t xml:space="preserve"> - бланк, который служит подтверждением передачи отправления Исполнителю и/ или выполнения Исполнителем заказа. В квитанции фиксируются сроки, факт передачи (получения) отправления, а также отображаются сведения о заказе. Копия квитанции передается Заказчику против принятого отправления. Оригиналы квитанций хранятся Исполнителем до подписания Сторонами Акта оказанных услуг и поступления денежных средств за заказ на расчетный счет Исполнителя. После этого квитанции передаются Заказчику (п.3.3 Договора) либо уничтожаются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>«Отправитель»</w:t>
      </w:r>
      <w:r>
        <w:rPr>
          <w:sz w:val="22"/>
        </w:rPr>
        <w:t xml:space="preserve"> - указанные Заказчиком представитель юридического лица либо физическое лицо, которое направляет отправление, ФИО (название) и место нахождения которых указаны в квитанции в качестве отправителя. Подпись отправителя в квитанции свидетельствует о передаче им Исполнителю отправлений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Получатель»</w:t>
      </w:r>
      <w:r>
        <w:rPr>
          <w:sz w:val="22"/>
        </w:rPr>
        <w:t xml:space="preserve"> - указанные Заказчиком представитель юридического лица либо физическое лицо, которому направляется отправление, ФИО (название) и место нахождения которого указаны в квитанции в качестве получателя. Подпись получателя в квитанции свидетельствует о доставке отправления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оставка»</w:t>
      </w:r>
      <w:r>
        <w:rPr>
          <w:sz w:val="22"/>
        </w:rPr>
        <w:t xml:space="preserve"> - посещение Исполнителем получателя по указанному Заказчиком адресу с передачей, а также без передачи по уважительным причинам (п.1.2.13 Договора) получателю отправления в соответствии с условиями доставки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Порча»</w:t>
      </w:r>
      <w:r>
        <w:rPr>
          <w:sz w:val="22"/>
        </w:rPr>
        <w:t xml:space="preserve"> - повреждение Исполнителем содержимого отправления при условии повреждения упаковки отправления (внешнее воздействие)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Возврат»</w:t>
      </w:r>
      <w:r>
        <w:rPr>
          <w:sz w:val="22"/>
        </w:rPr>
        <w:t xml:space="preserve"> - посещение Исполнителем получателя по указанному Заказчиком адресу без передачи отправления получателю (далее – невручение отправления) по следующим уважительным причинам: неправильный, неточный адрес; адресат выехал в неизвестном направлении; адресат отсутствует в организации; адресата нет на месте; отказ адресата принять корреспонденцию под роспись; адресат находится по другому адресу; адресат временно отсутствует; адресат не проживает; юридическое лицо ликвидировано (фирма закрыта)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Абонемент»</w:t>
      </w:r>
      <w:r>
        <w:rPr>
          <w:sz w:val="22"/>
        </w:rPr>
        <w:t xml:space="preserve"> - право Заказчика на использование услуг Исполнителя, реализуемое после подписания Договора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Блокировка абонемента»</w:t>
      </w:r>
      <w:r>
        <w:rPr>
          <w:sz w:val="22"/>
        </w:rPr>
        <w:t xml:space="preserve"> - невозможность Заказчика воспользоваться своим правом на использование услуг Исполнителя, возникающая при неисполнении Заказчиком своих обязанностей по Договору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Предпраздничные дни»</w:t>
      </w:r>
      <w:r>
        <w:rPr>
          <w:sz w:val="22"/>
        </w:rPr>
        <w:t xml:space="preserve"> - устанавливаемый Исполнителем по причине технологической необходимости период в канун и по прошествии официальных праздничных дней, а именно: 21-22 февраля, 1-10 марта, 20 декабря-10 января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b/>
          <w:bCs/>
          <w:sz w:val="22"/>
        </w:rPr>
        <w:t>«Уведомление</w:t>
      </w:r>
      <w:r>
        <w:rPr>
          <w:sz w:val="22"/>
        </w:rPr>
        <w:t xml:space="preserve">» - письменное уведомление, совершенное одной Стороной в адрес другой стороны – посредством любого способа связи, указанного далее, например: нарочной передачи, факсимильной связи электронной почты. </w:t>
      </w:r>
      <w:r>
        <w:rPr>
          <w:sz w:val="22"/>
          <w:szCs w:val="22"/>
        </w:rPr>
        <w:t xml:space="preserve">Информация о статусе исполнения заказа, размещенная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x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является уведомлением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6"/>
        </w:numPr>
        <w:tabs>
          <w:tab w:val="clear" w:pos="284"/>
          <w:tab w:val="left" w:pos="0" w:leader="none"/>
          <w:tab w:val="left" w:pos="720" w:leader="none"/>
        </w:tabs>
        <w:ind w:left="0" w:firstLine="567"/>
        <w:rPr>
          <w:sz w:val="24"/>
        </w:rPr>
      </w:pPr>
      <w:r>
        <w:rPr>
          <w:sz w:val="24"/>
        </w:rPr>
        <w:t>ПРАВА И ОБЯЗАННОСТИ ИСПОЛНИТЕЛЯ.</w:t>
      </w:r>
    </w:p>
    <w:p>
      <w:pPr>
        <w:pStyle w:val="2"/>
        <w:tabs>
          <w:tab w:val="clear" w:pos="284"/>
          <w:tab w:val="left" w:pos="0" w:leader="none"/>
          <w:tab w:val="left" w:pos="720" w:leader="none"/>
        </w:tabs>
        <w:ind w:right="0" w:firstLine="567"/>
        <w:rPr>
          <w:b/>
          <w:b/>
          <w:bCs/>
          <w:sz w:val="22"/>
        </w:rPr>
      </w:pPr>
      <w:r>
        <w:rPr>
          <w:b/>
          <w:bCs/>
          <w:sz w:val="22"/>
        </w:rPr>
        <w:t>Исполнитель имеет право:</w:t>
      </w:r>
    </w:p>
    <w:p>
      <w:pPr>
        <w:pStyle w:val="2"/>
        <w:numPr>
          <w:ilvl w:val="1"/>
          <w:numId w:val="8"/>
        </w:numPr>
        <w:tabs>
          <w:tab w:val="clear" w:pos="284"/>
          <w:tab w:val="left" w:pos="540" w:leader="none"/>
        </w:tabs>
        <w:ind w:left="0" w:right="0" w:hanging="0"/>
        <w:rPr/>
      </w:pPr>
      <w:r>
        <w:rPr>
          <w:sz w:val="22"/>
          <w:szCs w:val="24"/>
        </w:rPr>
        <w:t>П</w:t>
      </w:r>
      <w:r>
        <w:rPr>
          <w:sz w:val="22"/>
        </w:rPr>
        <w:t>роверять правильность объемного и фактического веса, указанного Заказчиком в квитанции, на специальном оборудовании (весах). Округление веса производится до ближайшего значения в сторону увеличения по тарифной шкале. При несоответствии заявленных Заказчиком данных об отправлении фактическим – производить перерасчет стоимости заказа, о чем уведомлять Заказчика (п. 2.15 Договора).</w:t>
      </w:r>
    </w:p>
    <w:p>
      <w:pPr>
        <w:pStyle w:val="2"/>
        <w:numPr>
          <w:ilvl w:val="1"/>
          <w:numId w:val="8"/>
        </w:numPr>
        <w:tabs>
          <w:tab w:val="clear" w:pos="284"/>
          <w:tab w:val="left" w:pos="540" w:leader="none"/>
        </w:tabs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Отказать Заказчику в предоставлении услуг в случаях технологической невозможности выполнения заказа и/ или несоблюдении Заказчиком условий и положений Договора. </w:t>
      </w:r>
    </w:p>
    <w:p>
      <w:pPr>
        <w:pStyle w:val="2"/>
        <w:numPr>
          <w:ilvl w:val="1"/>
          <w:numId w:val="8"/>
        </w:numPr>
        <w:tabs>
          <w:tab w:val="clear" w:pos="284"/>
          <w:tab w:val="left" w:pos="540" w:leader="none"/>
        </w:tabs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В случае неисполнения Заказчиком обязанностей, предусмотренных п. 3.7 Договора предоставить упаковочный материал и упаковать отправление. Услуги по упаковке оплачиваются Заказчиком согласно тарифам Приложения №1 к Договору;</w:t>
      </w:r>
    </w:p>
    <w:p>
      <w:pPr>
        <w:pStyle w:val="2"/>
        <w:numPr>
          <w:ilvl w:val="1"/>
          <w:numId w:val="8"/>
        </w:numPr>
        <w:tabs>
          <w:tab w:val="clear" w:pos="284"/>
          <w:tab w:val="left" w:pos="540" w:leader="none"/>
        </w:tabs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Продлить срок выполнения заказа в случае невыполнения Заказчиком условий, предусмотренных пп.3.9, 3.10 Договора. </w:t>
      </w:r>
    </w:p>
    <w:p>
      <w:pPr>
        <w:pStyle w:val="2"/>
        <w:numPr>
          <w:ilvl w:val="1"/>
          <w:numId w:val="8"/>
        </w:numPr>
        <w:tabs>
          <w:tab w:val="clear" w:pos="284"/>
          <w:tab w:val="left" w:pos="540" w:leader="none"/>
        </w:tabs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Исходя из времени совершения заказа, характера отправления и других обстоятельств (пп.1.2.4; 1.2.16 Договора) оставлять за собой право признать отправление подарком и доставить его на предусмотренных  Договором условиях;</w:t>
      </w:r>
    </w:p>
    <w:p>
      <w:pPr>
        <w:pStyle w:val="2"/>
        <w:numPr>
          <w:ilvl w:val="1"/>
          <w:numId w:val="8"/>
        </w:numPr>
        <w:tabs>
          <w:tab w:val="clear" w:pos="284"/>
          <w:tab w:val="left" w:pos="540" w:leader="none"/>
        </w:tabs>
        <w:ind w:left="0" w:right="0" w:hanging="0"/>
        <w:rPr/>
      </w:pPr>
      <w:r>
        <w:rPr>
          <w:sz w:val="22"/>
          <w:szCs w:val="24"/>
        </w:rPr>
        <w:t>В случае неисполнения Заказчиком обязанности, предусмотренной пп.3.12; 3.14 Договора, повторно уведомить Заказчика о недоставленных отправлениях. При неполучении ответа от Заказчика уничтожить данные отправления по прошествии 3 (три) рабочих дней после уведомления. Расходы на уничтожение оплачиваются Заказчиком на основании Акта об уничтожении и выставленного счета в порядке, предусмотренном ст. 4 Договора.</w:t>
      </w:r>
    </w:p>
    <w:p>
      <w:pPr>
        <w:pStyle w:val="2"/>
        <w:tabs>
          <w:tab w:val="clear" w:pos="284"/>
          <w:tab w:val="left" w:pos="0" w:leader="none"/>
          <w:tab w:val="left" w:pos="720" w:leader="none"/>
        </w:tabs>
        <w:ind w:right="0" w:firstLine="567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Исполнитель обязан:</w:t>
      </w:r>
    </w:p>
    <w:p>
      <w:pPr>
        <w:pStyle w:val="2"/>
        <w:numPr>
          <w:ilvl w:val="1"/>
          <w:numId w:val="8"/>
        </w:numPr>
        <w:tabs>
          <w:tab w:val="clear" w:pos="284"/>
          <w:tab w:val="left" w:pos="0" w:leader="none"/>
          <w:tab w:val="left" w:pos="540" w:leader="none"/>
        </w:tabs>
        <w:ind w:left="0" w:right="0" w:hanging="0"/>
        <w:rPr>
          <w:sz w:val="22"/>
          <w:szCs w:val="24"/>
        </w:rPr>
      </w:pPr>
      <w:r>
        <w:rPr>
          <w:sz w:val="22"/>
        </w:rPr>
        <w:t>Оказывать Заказчику предусмотренные  Договором услуги.</w:t>
      </w:r>
    </w:p>
    <w:p>
      <w:pPr>
        <w:pStyle w:val="3"/>
        <w:numPr>
          <w:ilvl w:val="1"/>
          <w:numId w:val="8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 xml:space="preserve">Принимать и выполнять заказы  по доставке отправлений ежедневно в рабочие часы (9.00 – 19.00) с понедельника по пятницу включительно, кроме выходных и праздничных дней. </w:t>
      </w:r>
      <w:r>
        <w:rPr>
          <w:szCs w:val="24"/>
        </w:rPr>
        <w:t>Доставка отправлений Заказчика получателю осуществляется в сроки, предусмотренные Приложением №1 к Договору</w:t>
      </w:r>
      <w:r>
        <w:rPr/>
        <w:t>;</w:t>
      </w:r>
    </w:p>
    <w:p>
      <w:pPr>
        <w:pStyle w:val="3"/>
        <w:numPr>
          <w:ilvl w:val="0"/>
          <w:numId w:val="10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Предоставлять Заказчику отчеты о выполненных заказах любым из способов, указанным в п. 1.2.17 Договора.</w:t>
      </w:r>
    </w:p>
    <w:p>
      <w:pPr>
        <w:pStyle w:val="3"/>
        <w:numPr>
          <w:ilvl w:val="1"/>
          <w:numId w:val="19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инимать и выполнять заказы в режиме «Супер-Экспресс» в первую очередь, в т.ч. и в технологически сложных для Исполнителя ситуациях.</w:t>
      </w:r>
    </w:p>
    <w:p>
      <w:pPr>
        <w:pStyle w:val="3"/>
        <w:numPr>
          <w:ilvl w:val="1"/>
          <w:numId w:val="19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Доставлять отправления в нерабочие часы с понедельника по пятницу по одинарному тарифу. Доставка в выходные дни осуществляется по согласованию сторон и оплачивается по двойному тарифу Приложения  №1 к Договору.</w:t>
      </w:r>
    </w:p>
    <w:p>
      <w:pPr>
        <w:pStyle w:val="3"/>
        <w:numPr>
          <w:ilvl w:val="1"/>
          <w:numId w:val="19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Обработка и доставка отправлений в предпраздничные и праздничные дни, за исключением ежемесячно доставляемой корреспонденции, оплачивается Заказчиком по двойному тарифу Приложения №1 к Договору. Сроки доставки отправлений в указанные дни оговариваются Сторонами при приеме заказа.</w:t>
      </w:r>
    </w:p>
    <w:p>
      <w:pPr>
        <w:pStyle w:val="3"/>
        <w:numPr>
          <w:ilvl w:val="1"/>
          <w:numId w:val="19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По согласованию Сторон доставлять крупногабаритные отправления. Условия их доставки оговариваются Сторонами дополнительно, в том числе могут быть определены в соответствии с п.1.2.7 Договора.</w:t>
      </w:r>
    </w:p>
    <w:p>
      <w:pPr>
        <w:pStyle w:val="3"/>
        <w:numPr>
          <w:ilvl w:val="1"/>
          <w:numId w:val="19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При условии соблюдения Заказчиком условий п.3.15 Договора по согласованию сторон доставлять ценные отправления.</w:t>
      </w:r>
    </w:p>
    <w:p>
      <w:pPr>
        <w:pStyle w:val="3"/>
        <w:numPr>
          <w:ilvl w:val="1"/>
          <w:numId w:val="19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 xml:space="preserve">При наличии недоставленных отправлений, а также отправлений, фактические данные (свойства) которых не соответствуют заявленным в заказе, уведомить об этом лицо, сделавшее заказ от имени Заказчика, оптимальным для Сторон способом - по телефону, факсу, электронной почте, уведомлением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причины невручения. Уведомление, полученное указанным выше лицом любым предусмотренным пунктом способом, является основанием для возникновения обязанности Заказчика распорядиться такими отправлениями (пп.3.12, 3.14 Договора).</w:t>
      </w:r>
    </w:p>
    <w:p>
      <w:pPr>
        <w:pStyle w:val="3"/>
        <w:tabs>
          <w:tab w:val="clear" w:pos="284"/>
          <w:tab w:val="left" w:pos="0" w:leader="none"/>
          <w:tab w:val="left" w:pos="540" w:leader="none"/>
        </w:tabs>
        <w:spacing w:lineRule="auto" w:line="240"/>
        <w:rPr/>
      </w:pPr>
      <w:r>
        <w:rPr/>
      </w:r>
    </w:p>
    <w:p>
      <w:pPr>
        <w:pStyle w:val="Heading6"/>
        <w:numPr>
          <w:ilvl w:val="0"/>
          <w:numId w:val="6"/>
        </w:numPr>
        <w:tabs>
          <w:tab w:val="clear" w:pos="284"/>
          <w:tab w:val="left" w:pos="0" w:leader="none"/>
          <w:tab w:val="left" w:pos="720" w:leader="none"/>
        </w:tabs>
        <w:ind w:left="0" w:firstLine="567"/>
        <w:rPr>
          <w:sz w:val="24"/>
        </w:rPr>
      </w:pPr>
      <w:r>
        <w:rPr>
          <w:sz w:val="24"/>
        </w:rPr>
        <w:t>ПРАВА И ОБЯЗАННОСТИ ЗАКАЗЧИКА.</w:t>
      </w:r>
    </w:p>
    <w:p>
      <w:pPr>
        <w:pStyle w:val="3"/>
        <w:tabs>
          <w:tab w:val="clear" w:pos="284"/>
          <w:tab w:val="left" w:pos="0" w:leader="none"/>
          <w:tab w:val="left" w:pos="720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t>Заказчик имеет право:</w:t>
      </w:r>
    </w:p>
    <w:p>
      <w:pPr>
        <w:pStyle w:val="Heading6"/>
        <w:numPr>
          <w:ilvl w:val="1"/>
          <w:numId w:val="22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ировать соблюдение сроков и иных условий выполнения заказа.</w:t>
      </w:r>
    </w:p>
    <w:p>
      <w:pPr>
        <w:pStyle w:val="Heading6"/>
        <w:numPr>
          <w:ilvl w:val="1"/>
          <w:numId w:val="22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лучать полную и достоверную информацию о выполненном заказе (отчет) по электронной почте, факсу либо на официальном сайте Исполнителя.</w:t>
      </w:r>
    </w:p>
    <w:p>
      <w:pPr>
        <w:pStyle w:val="Heading6"/>
        <w:numPr>
          <w:ilvl w:val="1"/>
          <w:numId w:val="22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 предварительному согласованию с Исполнителем получить факсимильные копии либо ксерокопии квитанций, а после подписания Сторонами Акта оказанных услуг и получения Исполнителем  на свой расчетный счет оплаты за оказанные Заказчику услуги – получить оригиналы квитанций. Сроки выполнения доставки оригиналов квитанций Заказчику оговариваются Сторонами дополнительно. Доставка оплачивается Заказчиком согласно тарифам Приложения №1 к Договору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казчик обязан:</w:t>
      </w:r>
    </w:p>
    <w:p>
      <w:pPr>
        <w:pStyle w:val="Heading6"/>
        <w:numPr>
          <w:ilvl w:val="1"/>
          <w:numId w:val="22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платить оказанные Исполнителем услуги в сроки и в порядке, предусмотренном ст. 4 Договора.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передавать для доставки Исполнителю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ind w:left="0" w:hanging="0"/>
        <w:jc w:val="both"/>
        <w:rPr/>
      </w:pPr>
      <w:r>
        <w:rPr>
          <w:sz w:val="22"/>
        </w:rPr>
        <w:t>Валюту,</w:t>
      </w:r>
      <w:r>
        <w:rPr>
          <w:sz w:val="22"/>
          <w:szCs w:val="22"/>
        </w:rPr>
        <w:t xml:space="preserve"> драгоценные камни и металлы, а так же изделия из них</w:t>
      </w:r>
      <w:r>
        <w:rPr>
          <w:sz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Предметы и вещества, которые по своему характеру или из-за упаковки могут предоставлять опасность для окружающих, загрязнять и портить (повреждать) другие отправления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Оружие всех видов, а именно: огнестрельное, сигнальное, пневматическое, газовое и холодное, электрошоковые устройства и искровые разрядники, основные части огнестрельного оружия, газы для бытового использования, а также боеприпасы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Наркотические средства, психотропные, сильнодействующие, радиоактивные, взрывчатые, ядовитые, едкие, легковоспламеняющиеся и другие опасные вещества и грузы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Скоропортящиеся продукты питания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Иные предметы, нахождение  которых в гражданском обороте запрещено действующим законодательством РФ.</w:t>
      </w:r>
    </w:p>
    <w:p>
      <w:pPr>
        <w:pStyle w:val="Heading6"/>
        <w:numPr>
          <w:ilvl w:val="1"/>
          <w:numId w:val="22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До прибытия курьера обеспечить готовность отправления к передаче Исполнителю.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Передавать Исполнителю отправления в ненарушенной упаковке, соответствующей характеру вложения, исключающей возможность доступа к вложению без нарушения упаковки. При необходимости указывать на упаковке полный и правильный адрес местонахождения и контактные данные получателя.</w:t>
      </w:r>
    </w:p>
    <w:p>
      <w:pPr>
        <w:pStyle w:val="Heading6"/>
        <w:numPr>
          <w:ilvl w:val="1"/>
          <w:numId w:val="22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едоставить возможность Исполнителю установить соответствие отправления его описанию в квитанции. </w:t>
      </w:r>
    </w:p>
    <w:p>
      <w:pPr>
        <w:pStyle w:val="Heading6"/>
        <w:numPr>
          <w:ilvl w:val="1"/>
          <w:numId w:val="22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 w:val="false"/>
          <w:bCs/>
        </w:rPr>
        <w:t xml:space="preserve">При наличии в заказе 10 (десять) и более отправлений представлять Исполнителю электронную базу данных на русском языке на электронный адрес в форматах EXCEL, </w:t>
      </w:r>
      <w:r>
        <w:rPr>
          <w:b w:val="false"/>
          <w:bCs/>
          <w:lang w:val="en-US"/>
        </w:rPr>
        <w:t>Access</w:t>
      </w:r>
      <w:r>
        <w:rPr>
          <w:b w:val="false"/>
          <w:bCs/>
        </w:rPr>
        <w:t xml:space="preserve">, с указанием полного адреса, Ф.И.О., названия организации, номера телефона получателя (Приложение №3 к Договору) не позднее 17.00 дня приёма корреспонденции. 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наличии в заказе 200 (двести) и более персонифицированных отправлений передавать их упорядоченными в соответствии с электронной базой данных.</w:t>
      </w:r>
    </w:p>
    <w:p>
      <w:pPr>
        <w:pStyle w:val="3"/>
        <w:tabs>
          <w:tab w:val="clear" w:pos="284"/>
          <w:tab w:val="left" w:pos="0" w:leader="none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3.11 </w:t>
        <w:tab/>
        <w:t xml:space="preserve">При несоблюдении условий пп.3.9; 3.10 Договора оплатить услуги Исполнителя соответственно по заведению им адресной базы вручную либо сортировке отправлений согласно тарифам Приложения №1 к Договору. </w:t>
      </w:r>
    </w:p>
    <w:p>
      <w:pPr>
        <w:pStyle w:val="3"/>
        <w:tabs>
          <w:tab w:val="clear" w:pos="284"/>
          <w:tab w:val="left" w:pos="0" w:leader="none"/>
          <w:tab w:val="left" w:pos="540" w:leader="none"/>
        </w:tabs>
        <w:spacing w:lineRule="auto" w:line="240"/>
        <w:rPr/>
      </w:pPr>
      <w:r>
        <w:rPr>
          <w:szCs w:val="24"/>
        </w:rPr>
        <w:t>3.12 При получении уведомления от Исполнителя о несоответствии заявленных данных отправления фактическим (п.2.1 Договора) принять решение о согласии с пересчетом стоимости таких отправлений (доставка в этом случае оплачивается Заказчиком по тарифу, определенному в соответствии с фактическим весом отправления) либо об отмене соответствующего заказа. Заказчик обязан сообщить Исполнителю о принятом решении в течение необходимого для Исполнителя времени (не более одного часа с момента получения уведомления от Исполнителя).</w:t>
      </w:r>
    </w:p>
    <w:p>
      <w:pPr>
        <w:pStyle w:val="3"/>
        <w:numPr>
          <w:ilvl w:val="1"/>
          <w:numId w:val="4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В случае отмены Заказчиком заказа о доставке указанного в п. 3.12 Договора отправления Заказчик обязан оплатить стоимость отмены заказа (если отправления находятся в офисе Заказчика), в двухдневный срок забрать недоставленные отправления или сделать заказ на доставку указанных отправлений Заказчику (если отправления находятся в офисе Исполнителя). </w:t>
      </w:r>
    </w:p>
    <w:p>
      <w:pPr>
        <w:pStyle w:val="3"/>
        <w:numPr>
          <w:ilvl w:val="1"/>
          <w:numId w:val="4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При получении от Исполнителя уведомления о наличии недоставленных в соответствии с п.2.15 Договора отправлений в двухдневный срок забрать указанные отправления либо сделать заказ на их доставку. Сроки выполнения доставки указанных отправлений Заказчику оговариваются Сторонами дополнительно. Доставка оплачивается Заказчиком согласно тарифам Приложения №1 к  Договору.</w:t>
      </w:r>
    </w:p>
    <w:p>
      <w:pPr>
        <w:pStyle w:val="3"/>
        <w:numPr>
          <w:ilvl w:val="1"/>
          <w:numId w:val="4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При необходимости доставки ценных отправлений (заявленной стоимостью более 590 (Пятьсот девяносто) рублей 00 коп.) – уведомить об этом Исполнителя перед оформлением  заказа и предоставить следующие сведения:</w:t>
      </w:r>
    </w:p>
    <w:p>
      <w:pPr>
        <w:pStyle w:val="31"/>
        <w:numPr>
          <w:ilvl w:val="0"/>
          <w:numId w:val="18"/>
        </w:numPr>
        <w:tabs>
          <w:tab w:val="clear" w:pos="284"/>
          <w:tab w:val="left" w:pos="540" w:leader="none"/>
        </w:tabs>
        <w:ind w:left="0" w:hanging="0"/>
        <w:rPr/>
      </w:pPr>
      <w:r>
        <w:rPr/>
        <w:t>о характере отправления;</w:t>
      </w:r>
    </w:p>
    <w:p>
      <w:pPr>
        <w:pStyle w:val="31"/>
        <w:numPr>
          <w:ilvl w:val="0"/>
          <w:numId w:val="18"/>
        </w:numPr>
        <w:tabs>
          <w:tab w:val="clear" w:pos="284"/>
          <w:tab w:val="left" w:pos="540" w:leader="none"/>
        </w:tabs>
        <w:ind w:left="0" w:hanging="0"/>
        <w:rPr/>
      </w:pPr>
      <w:r>
        <w:rPr/>
        <w:t>о стоимости отправления (с приложением документа, подтверждающего стоимость);</w:t>
      </w:r>
    </w:p>
    <w:p>
      <w:pPr>
        <w:pStyle w:val="31"/>
        <w:numPr>
          <w:ilvl w:val="0"/>
          <w:numId w:val="18"/>
        </w:numPr>
        <w:tabs>
          <w:tab w:val="clear" w:pos="284"/>
          <w:tab w:val="left" w:pos="540" w:leader="none"/>
        </w:tabs>
        <w:ind w:left="0" w:hanging="0"/>
        <w:rPr/>
      </w:pPr>
      <w:r>
        <w:rPr/>
        <w:t>об особых условиях обращения с отправлением при его транспортировке при наличии таковых;</w:t>
      </w:r>
    </w:p>
    <w:p>
      <w:pPr>
        <w:pStyle w:val="31"/>
        <w:numPr>
          <w:ilvl w:val="0"/>
          <w:numId w:val="18"/>
        </w:numPr>
        <w:tabs>
          <w:tab w:val="clear" w:pos="284"/>
          <w:tab w:val="left" w:pos="540" w:leader="none"/>
        </w:tabs>
        <w:ind w:left="0" w:hanging="0"/>
        <w:rPr/>
      </w:pPr>
      <w:r>
        <w:rPr/>
        <w:t>о размерах такого отправления и занимаемой им площади.</w:t>
      </w:r>
    </w:p>
    <w:p>
      <w:pPr>
        <w:pStyle w:val="3"/>
        <w:tabs>
          <w:tab w:val="clear" w:pos="284"/>
          <w:tab w:val="left" w:pos="0" w:leader="none"/>
          <w:tab w:val="left" w:pos="540" w:leader="none"/>
        </w:tabs>
        <w:spacing w:lineRule="auto" w:line="240"/>
        <w:rPr>
          <w:szCs w:val="22"/>
        </w:rPr>
      </w:pPr>
      <w:r>
        <w:rPr>
          <w:szCs w:val="22"/>
        </w:rPr>
        <w:t>Стоимость доставки указанных в настоящем пункте ценных отправлений определяется согласно тарифам Приложения №1 к Договору плюс 1% (Один процент) от документально подтвержденной стоимости отправления, но не менее 29 (Двадцать девять) рублей 50 коп.</w:t>
      </w:r>
    </w:p>
    <w:p>
      <w:pPr>
        <w:pStyle w:val="3"/>
        <w:numPr>
          <w:ilvl w:val="1"/>
          <w:numId w:val="4"/>
        </w:numPr>
        <w:tabs>
          <w:tab w:val="clear" w:pos="284"/>
          <w:tab w:val="left" w:pos="540" w:leader="none"/>
        </w:tabs>
        <w:spacing w:lineRule="auto" w:line="240"/>
        <w:ind w:left="0" w:hanging="0"/>
        <w:rPr/>
      </w:pPr>
      <w:r>
        <w:rPr/>
        <w:t>Уведомить Получателя о следующей процедуре принятия отправления:</w:t>
      </w:r>
    </w:p>
    <w:p>
      <w:pPr>
        <w:pStyle w:val="3"/>
        <w:numPr>
          <w:ilvl w:val="0"/>
          <w:numId w:val="9"/>
        </w:numPr>
        <w:tabs>
          <w:tab w:val="clear" w:pos="284"/>
          <w:tab w:val="left" w:pos="540" w:leader="none"/>
          <w:tab w:val="left" w:pos="1080" w:leader="none"/>
        </w:tabs>
        <w:spacing w:lineRule="auto" w:line="240"/>
        <w:ind w:left="0" w:hanging="0"/>
        <w:rPr/>
      </w:pPr>
      <w:r>
        <w:rPr/>
        <w:t>в момент принятия отправления Получатель обязан поставить соответствующую отметку в Квитанции;</w:t>
      </w:r>
    </w:p>
    <w:p>
      <w:pPr>
        <w:pStyle w:val="3"/>
        <w:numPr>
          <w:ilvl w:val="0"/>
          <w:numId w:val="9"/>
        </w:numPr>
        <w:tabs>
          <w:tab w:val="clear" w:pos="284"/>
          <w:tab w:val="left" w:pos="540" w:leader="none"/>
          <w:tab w:val="left" w:pos="1080" w:leader="none"/>
        </w:tabs>
        <w:spacing w:lineRule="auto" w:line="240"/>
        <w:ind w:left="0" w:hanging="0"/>
        <w:rPr/>
      </w:pPr>
      <w:r>
        <w:rPr/>
        <w:t>если в момент принятия отправления, Получатель обнаруживает повреждения целостности упаковки отправления, представители Исполнителя и Получателя указывают в квитанции характер видимых повреждений упаковки отправления и его вложений.</w:t>
      </w:r>
    </w:p>
    <w:p>
      <w:pPr>
        <w:pStyle w:val="3"/>
        <w:tabs>
          <w:tab w:val="clear" w:pos="284"/>
          <w:tab w:val="left" w:pos="0" w:leader="none"/>
          <w:tab w:val="left" w:pos="72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6"/>
        </w:numPr>
        <w:tabs>
          <w:tab w:val="clear" w:pos="284"/>
          <w:tab w:val="left" w:pos="0" w:leader="none"/>
          <w:tab w:val="left" w:pos="720" w:leader="none"/>
        </w:tabs>
        <w:ind w:left="0" w:firstLine="567"/>
        <w:rPr>
          <w:sz w:val="24"/>
        </w:rPr>
      </w:pPr>
      <w:r>
        <w:rPr>
          <w:sz w:val="24"/>
        </w:rPr>
        <w:t>ПОРЯДОК РАСЧЕТОВ.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 xml:space="preserve">В случае несогласия с результатами выполнения заказа в течение 3 (три) рабочих дней после получения от Исполнителя отчета Заказчик в письменном виде (по факсу, электронной почте – при последующем представлении оригинала письма с фирменной печатью Заказчика) направляет Исполнителю претензию для рассмотрения. При непредставлении Заказчиком в указанный выше срок претензии доставка отправлений считается выполненной надлежащим образом. 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На основании заказов, выполненных надлежащим образом, Исполнитель предоставляет Заказчику Акт оказанных услуг в двух экземплярах, счет-фактуру и выставляет счет. Стоимость услуг указывается с учетом НДС 18%.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В целях обеспечения сроков отчетности документы (акты и т.д.) оформляются и передаются по факсу или электронной почте. Вышеуказанные экземпляры имеют юридическую силу до предоставления оригиналов документов.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Счета, счета-фактуры и акты выставляются Исполнителем в валюте РФ. Тарифы указаны в Приложении №1 к Договору. 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В течение 3 (три) рабочих дней с момента получения Акта оказанных услуг Заказчик обязан его подписать и направить один экземпляр Исполнителю.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Если по прошествии этого срока Исполнитель не получил подписанный Заказчиком Акт оказанных услуг, Акт оказанных услуг считается Заказчиком подписанным, а услуги, оказанные Исполнителем - принятыми.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Платеж должен быть произведен в течение 5 (пять) рабочих дней с момента получения Заказчиком счета. Датой оплаты считается дата поступления денежных средств на расчетный счет Исполнителя.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В случае не поступления денежных средств на расчетный счет Исполнителя в указанный срок Исполнитель имеет право приостановить оказание услуг и заблокировать абонемент Заказчика.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 xml:space="preserve">После поступления на расчетный счет Исполнителя денежных средств от Заказчика в счет оплаты за оказанные услуги, а также процента от суммы задолженности в размере, предусмотренном п.5.7. Договора, Исполнитель возобновляет оказание услуг и разблокирует его абонемент. 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Если Заказчик не оплатил услуги Исполнителя в течение одного месяца с момента блокирования абонемента, Исполнитель имеет право в одностороннем порядке расторгнуть Договор.</w:t>
      </w:r>
    </w:p>
    <w:p>
      <w:pPr>
        <w:pStyle w:val="3"/>
        <w:numPr>
          <w:ilvl w:val="1"/>
          <w:numId w:val="15"/>
        </w:numPr>
        <w:tabs>
          <w:tab w:val="clear" w:pos="284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/>
        <w:t>Исполнитель вправе в одностороннем порядке изменять тарифы на доставку отправлений. Изменённые тарифы  оформляются Приложением к Договору, которое направляется  Заказчику не позднее, чем за 30 (тридцать) календарных дней до вступления новых тарифов в силу. При согласии с новыми тарифами Заказчик возвращает подписанное Приложение. В случае несогласия с новыми тарифами Заказчик не позднее, чем за 10 (десять) календарных дней до вступления их в силу в письменном виде (по факсу, электронной почте) сообщает об этом Исполнителю, при этом  Договор подлежит расторжению со дня вступления в силу новых тарифов. Если Исполнитель в указанные сроки не получает письменное извещение от Заказчика, то новые тарифы считаются принятыми Заказчиком и расчет за услуги начинает производиться по новым тарифным ставкам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720" w:leader="none"/>
        </w:tabs>
        <w:ind w:left="0" w:firstLine="567"/>
        <w:jc w:val="center"/>
        <w:rPr>
          <w:sz w:val="22"/>
        </w:rPr>
      </w:pPr>
      <w:r>
        <w:rPr>
          <w:b/>
          <w:bCs/>
        </w:rPr>
        <w:t>ОТВЕТСТВЕННОСТЬ СТОРОН И ВОЗМЕЩЕНИЕ  УЩЕРБА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Исполнитель несет ответственность:</w:t>
      </w:r>
    </w:p>
    <w:p>
      <w:pPr>
        <w:pStyle w:val="31"/>
        <w:tabs>
          <w:tab w:val="clear" w:pos="284"/>
          <w:tab w:val="left" w:pos="540" w:leader="none"/>
        </w:tabs>
        <w:ind w:hanging="0"/>
        <w:rPr/>
      </w:pPr>
      <w:r>
        <w:rPr/>
        <w:t>5.1</w:t>
        <w:tab/>
        <w:t>За утерю или уничтожение любого, за исключением ценных, отправления по вине Исполнителя, Исполнитель возмещает Заказчику реальный ущерб по самой низкой из трех сумм:</w:t>
      </w:r>
    </w:p>
    <w:p>
      <w:pPr>
        <w:pStyle w:val="31"/>
        <w:numPr>
          <w:ilvl w:val="0"/>
          <w:numId w:val="7"/>
        </w:numPr>
        <w:tabs>
          <w:tab w:val="clear" w:pos="284"/>
          <w:tab w:val="left" w:pos="540" w:leader="none"/>
        </w:tabs>
        <w:ind w:left="0" w:hanging="0"/>
        <w:rPr/>
      </w:pPr>
      <w:r>
        <w:rPr/>
        <w:t xml:space="preserve">Стоимость замены или восстановления утерянного (уничтоженного) отправления; </w:t>
      </w:r>
    </w:p>
    <w:p>
      <w:pPr>
        <w:pStyle w:val="31"/>
        <w:numPr>
          <w:ilvl w:val="0"/>
          <w:numId w:val="7"/>
        </w:numPr>
        <w:tabs>
          <w:tab w:val="clear" w:pos="284"/>
          <w:tab w:val="left" w:pos="540" w:leader="none"/>
        </w:tabs>
        <w:ind w:left="0" w:hanging="0"/>
        <w:rPr/>
      </w:pPr>
      <w:r>
        <w:rPr/>
        <w:t xml:space="preserve">Размер тарифа на доставку утерянного (уничтоженного) отправления; </w:t>
      </w:r>
    </w:p>
    <w:p>
      <w:pPr>
        <w:pStyle w:val="31"/>
        <w:numPr>
          <w:ilvl w:val="0"/>
          <w:numId w:val="7"/>
        </w:numPr>
        <w:tabs>
          <w:tab w:val="clear" w:pos="284"/>
          <w:tab w:val="left" w:pos="540" w:leader="none"/>
        </w:tabs>
        <w:ind w:left="0" w:hanging="0"/>
        <w:rPr/>
      </w:pPr>
      <w:r>
        <w:rPr/>
        <w:t>590 (Пятьсот девяносто) рублей 00 коп (в т.ч. НДС 18%).</w:t>
      </w:r>
    </w:p>
    <w:p>
      <w:pPr>
        <w:pStyle w:val="31"/>
        <w:numPr>
          <w:ilvl w:val="1"/>
          <w:numId w:val="16"/>
        </w:numPr>
        <w:tabs>
          <w:tab w:val="clear" w:pos="284"/>
          <w:tab w:val="left" w:pos="540" w:leader="none"/>
        </w:tabs>
        <w:ind w:left="0" w:hanging="0"/>
        <w:rPr/>
      </w:pPr>
      <w:r>
        <w:rPr/>
        <w:t>За утерю или уничтожение ценного отправления по вине Исполнителя, Исполнитель возмещает Заказчику реальный ущерб в пределах ценности, подтвержденной Заказчиком в соответствии с п.3.15 Договора. Если Заказчик не подтвердил стоимости отправления, Исполнитель возмещает причиненный ущерб в порядке, предусмотренном п.5.1 Договора.</w:t>
      </w:r>
    </w:p>
    <w:p>
      <w:pPr>
        <w:pStyle w:val="31"/>
        <w:numPr>
          <w:ilvl w:val="1"/>
          <w:numId w:val="16"/>
        </w:numPr>
        <w:tabs>
          <w:tab w:val="clear" w:pos="284"/>
          <w:tab w:val="left" w:pos="540" w:leader="none"/>
        </w:tabs>
        <w:ind w:left="0" w:hanging="0"/>
        <w:rPr/>
      </w:pPr>
      <w:r>
        <w:rPr/>
        <w:t>Обязательным условием возмещения Исполнителем причиненного Заказчику ущерба в порядке, предусмотренном п.п. 5.1 и 5.2 Договора, является предоставление Заказчиком подтверждающих размеры причиненного ущерба документов: кассового чека, платежного поручения и т.п.</w:t>
      </w:r>
    </w:p>
    <w:p>
      <w:pPr>
        <w:pStyle w:val="31"/>
        <w:numPr>
          <w:ilvl w:val="1"/>
          <w:numId w:val="16"/>
        </w:numPr>
        <w:tabs>
          <w:tab w:val="clear" w:pos="284"/>
          <w:tab w:val="left" w:pos="540" w:leader="none"/>
        </w:tabs>
        <w:ind w:left="0" w:hanging="0"/>
        <w:rPr/>
      </w:pPr>
      <w:r>
        <w:rPr>
          <w:szCs w:val="20"/>
        </w:rPr>
        <w:t xml:space="preserve">При порче любых отправлений Заказчика </w:t>
      </w:r>
      <w:r>
        <w:rPr/>
        <w:t>Исполнитель выплачивает ему штраф в размере 10% (Десять процентов) от стоимости доставки такого отправления</w:t>
      </w:r>
      <w:r>
        <w:rPr>
          <w:szCs w:val="20"/>
        </w:rPr>
        <w:t>. Подтверждением факта причинения отправлениям Заказчика ущерба служит запись в квитанции в соответствии с п. 3.16 Договора.</w:t>
      </w:r>
    </w:p>
    <w:p>
      <w:pPr>
        <w:pStyle w:val="31"/>
        <w:numPr>
          <w:ilvl w:val="1"/>
          <w:numId w:val="16"/>
        </w:numPr>
        <w:tabs>
          <w:tab w:val="clear" w:pos="284"/>
          <w:tab w:val="left" w:pos="540" w:leader="none"/>
        </w:tabs>
        <w:ind w:left="0" w:hanging="0"/>
        <w:rPr/>
      </w:pPr>
      <w:r>
        <w:rPr>
          <w:szCs w:val="22"/>
        </w:rPr>
        <w:t>За нарушение по вине Исполнителя сроков доставки заказа. Стоимость доставки просроченных в заказе отправлений оплачивается Заказчиком в соответствии фактическими сроками доставки, но не менее базовых</w:t>
      </w:r>
      <w:r>
        <w:rPr>
          <w:sz w:val="24"/>
        </w:rPr>
        <w:t xml:space="preserve"> </w:t>
      </w:r>
      <w:r>
        <w:rPr>
          <w:szCs w:val="20"/>
        </w:rPr>
        <w:t xml:space="preserve">(минимальных) размеров согласно </w:t>
      </w:r>
      <w:r>
        <w:rPr/>
        <w:t>тарифам Приложения №1 к Договору</w:t>
      </w:r>
      <w:r>
        <w:rPr>
          <w:szCs w:val="20"/>
        </w:rPr>
        <w:t>.</w:t>
      </w:r>
      <w:r>
        <w:rPr/>
        <w:t xml:space="preserve"> Основанием для оплаты услуг Исполнителя  в соответствии с фактическими сроками доставки является претензия, полученная от Заказчика в порядке, предусмотренном п.4.1 Договора.</w:t>
      </w:r>
    </w:p>
    <w:p>
      <w:pPr>
        <w:pStyle w:val="31"/>
        <w:numPr>
          <w:ilvl w:val="1"/>
          <w:numId w:val="16"/>
        </w:numPr>
        <w:tabs>
          <w:tab w:val="clear" w:pos="284"/>
          <w:tab w:val="left" w:pos="540" w:leader="none"/>
        </w:tabs>
        <w:ind w:left="0" w:hanging="0"/>
        <w:rPr/>
      </w:pPr>
      <w:r>
        <w:rPr/>
        <w:t>Исполнитель возмещает только реальный ущерб причиненный Заказчику. Упущенная выгода не возмещается.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</w:rPr>
        <w:tab/>
        <w:t>Заказчик несет ответственность</w:t>
      </w:r>
      <w:r>
        <w:rPr>
          <w:b/>
          <w:bCs/>
          <w:i/>
          <w:iCs/>
          <w:sz w:val="22"/>
        </w:rPr>
        <w:t xml:space="preserve">:  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2"/>
        </w:rPr>
      </w:pPr>
      <w:r>
        <w:rPr>
          <w:sz w:val="22"/>
        </w:rPr>
        <w:t>5.7</w:t>
        <w:tab/>
        <w:t>За отказ в оплате и несвоевременную оплату задолженности за оказанные ему Исполнителем услуги в размере 0,5 % (ноль целых пять десятых процента) от суммы задолженности за каждый день просрочки платежа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2"/>
        </w:rPr>
      </w:pPr>
      <w:r>
        <w:rPr>
          <w:sz w:val="22"/>
        </w:rPr>
        <w:t>5.8</w:t>
        <w:tab/>
      </w:r>
      <w:r>
        <w:rPr>
          <w:sz w:val="22"/>
          <w:szCs w:val="22"/>
        </w:rPr>
        <w:t>За нарушение Заказчиком п. 3.5 Договора, и передачи Исполнителю вложений (предметов и веществ) запрещенных к пересылке, согласно действующему законодательству РФ в размере прямого ущерба нанесенного Исполнителю и третьим лицам, штрафов и неустоек и иных материальных требований, предъявленных к Исполнителю.</w:t>
      </w:r>
    </w:p>
    <w:p>
      <w:pPr>
        <w:pStyle w:val="3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Исполнитель не несет ответственности:</w:t>
      </w:r>
    </w:p>
    <w:p>
      <w:pPr>
        <w:pStyle w:val="3"/>
        <w:numPr>
          <w:ilvl w:val="1"/>
          <w:numId w:val="21"/>
        </w:numPr>
        <w:tabs>
          <w:tab w:val="clear" w:pos="284"/>
          <w:tab w:val="left" w:pos="540" w:leader="none"/>
        </w:tabs>
        <w:spacing w:lineRule="auto" w:line="240"/>
        <w:ind w:left="0" w:hanging="0"/>
        <w:rPr/>
      </w:pPr>
      <w:r>
        <w:rPr/>
        <w:t>Если недоставка, ошибочная доставка, нарушение срока доставки, причинение ущерба произошли вследствие обстоятельств, за которые Исполнитель не отвечает (включая, но, не ограничиваясь ошибочную доставку (недоставку) из-за указания Заказчиком недостоверных (неполных) сведений, а также действий лиц, не являющихся работниками Исполнителя).</w:t>
      </w:r>
    </w:p>
    <w:p>
      <w:pPr>
        <w:pStyle w:val="3"/>
        <w:numPr>
          <w:ilvl w:val="1"/>
          <w:numId w:val="21"/>
        </w:numPr>
        <w:tabs>
          <w:tab w:val="clear" w:pos="284"/>
          <w:tab w:val="left" w:pos="540" w:leader="none"/>
        </w:tabs>
        <w:spacing w:lineRule="auto" w:line="240"/>
        <w:ind w:left="0" w:hanging="0"/>
        <w:rPr/>
      </w:pPr>
      <w:r>
        <w:rPr/>
        <w:t>Если утрата, порча (повреждение), недоставка отправления или нарушение срока доставки произошли вследствие обстоятельств непреодолимой силы (ст. 9 Договора) или свойства вложения отправления.</w:t>
      </w:r>
    </w:p>
    <w:p>
      <w:pPr>
        <w:pStyle w:val="3"/>
        <w:numPr>
          <w:ilvl w:val="1"/>
          <w:numId w:val="21"/>
        </w:numPr>
        <w:tabs>
          <w:tab w:val="clear" w:pos="284"/>
          <w:tab w:val="left" w:pos="540" w:leader="none"/>
        </w:tabs>
        <w:spacing w:lineRule="auto" w:line="240"/>
        <w:ind w:left="0" w:hanging="0"/>
        <w:rPr/>
      </w:pPr>
      <w:r>
        <w:rPr/>
        <w:t>За повреждение содержимого отправления, если отсутствуют внешние повреждения упаковки.</w:t>
      </w:r>
    </w:p>
    <w:p>
      <w:pPr>
        <w:pStyle w:val="3"/>
        <w:numPr>
          <w:ilvl w:val="1"/>
          <w:numId w:val="21"/>
        </w:numPr>
        <w:tabs>
          <w:tab w:val="clear" w:pos="284"/>
          <w:tab w:val="left" w:pos="540" w:leader="none"/>
        </w:tabs>
        <w:spacing w:lineRule="auto" w:line="240"/>
        <w:ind w:left="0" w:hanging="0"/>
        <w:rPr/>
      </w:pPr>
      <w:r>
        <w:rPr/>
        <w:t>Если отправление или часть его вложения задержаны (изъяты) в соответствии с законодательством РФ.</w:t>
      </w:r>
    </w:p>
    <w:p>
      <w:pPr>
        <w:pStyle w:val="3"/>
        <w:numPr>
          <w:ilvl w:val="1"/>
          <w:numId w:val="21"/>
        </w:numPr>
        <w:tabs>
          <w:tab w:val="clear" w:pos="284"/>
          <w:tab w:val="left" w:pos="540" w:leader="none"/>
        </w:tabs>
        <w:spacing w:lineRule="auto" w:line="240"/>
        <w:ind w:left="0" w:hanging="0"/>
        <w:rPr/>
      </w:pPr>
      <w:r>
        <w:rPr/>
        <w:t>За сохранность отправлений, если  Заказчик нарушил срок, предусмотренный п. 3.14 Договора.</w:t>
      </w:r>
    </w:p>
    <w:p>
      <w:pPr>
        <w:pStyle w:val="3"/>
        <w:numPr>
          <w:ilvl w:val="1"/>
          <w:numId w:val="21"/>
        </w:numPr>
        <w:tabs>
          <w:tab w:val="clear" w:pos="284"/>
          <w:tab w:val="left" w:pos="540" w:leader="none"/>
        </w:tabs>
        <w:spacing w:lineRule="auto" w:line="240"/>
        <w:ind w:left="0" w:hanging="0"/>
        <w:rPr/>
      </w:pPr>
      <w:r>
        <w:rPr/>
        <w:t>За электрические или магнитные повреждения, или стирание электронных или фотоизображений или звукозаписей, если они произошли не по  вине Исполнителя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1"/>
          <w:numId w:val="12"/>
        </w:numPr>
        <w:tabs>
          <w:tab w:val="clear" w:pos="284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СРОК ДЕЙСТВИЯ ДОГОВОРА.</w:t>
      </w:r>
    </w:p>
    <w:p>
      <w:pPr>
        <w:pStyle w:val="Heading9"/>
        <w:numPr>
          <w:ilvl w:val="1"/>
          <w:numId w:val="13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ор вступает в силу со дня подписания его сторонами и действует в течение одного года.</w:t>
      </w:r>
    </w:p>
    <w:p>
      <w:pPr>
        <w:pStyle w:val="Heading9"/>
        <w:numPr>
          <w:ilvl w:val="1"/>
          <w:numId w:val="13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Стороны продолжают выполнение обязательств после истечения срока Договора при отсутствии возражений от какой-либо из Сторон в течение 30 (тридцать) дней после окончания срока действия Договора, Договор считается продленным на неопределенный срок.</w:t>
      </w:r>
    </w:p>
    <w:p>
      <w:pPr>
        <w:pStyle w:val="Heading9"/>
        <w:numPr>
          <w:ilvl w:val="1"/>
          <w:numId w:val="13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ым условием прекращения действия Договора является осуществление взаимных расчетов сторон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1"/>
          <w:numId w:val="14"/>
        </w:numPr>
        <w:tabs>
          <w:tab w:val="clear" w:pos="284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РАЗРЕШЕНИЕ СПОРОВ И ПРИМЕНИМОЕ ПРАВО.</w:t>
      </w:r>
    </w:p>
    <w:p>
      <w:pPr>
        <w:pStyle w:val="Heading9"/>
        <w:numPr>
          <w:ilvl w:val="1"/>
          <w:numId w:val="17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Сторонам не удается решить путем переговоров споры и разногласия, возникающие в связи с Договором, данные споры и разногласия подлежат рассмотрению и разрешению Арбитражным Судом г. Москвы в соответствии с законодательством РФ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1"/>
          <w:numId w:val="14"/>
        </w:numPr>
        <w:tabs>
          <w:tab w:val="clear" w:pos="284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ПОЛНОТА ДОГОВОРА.</w:t>
      </w:r>
    </w:p>
    <w:p>
      <w:pPr>
        <w:pStyle w:val="Heading9"/>
        <w:numPr>
          <w:ilvl w:val="1"/>
          <w:numId w:val="5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ор с указанными Приложениями является полным текстом Договора. Все предыдущие устные или письменные переговоры по данному вопросу считаются недействительными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1"/>
          <w:numId w:val="14"/>
        </w:numPr>
        <w:tabs>
          <w:tab w:val="clear" w:pos="284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ФОРС-МАЖОР.</w:t>
      </w:r>
    </w:p>
    <w:p>
      <w:pPr>
        <w:pStyle w:val="Heading9"/>
        <w:numPr>
          <w:ilvl w:val="1"/>
          <w:numId w:val="23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, военные действия всех видов, замена теку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Heading9"/>
        <w:numPr>
          <w:ilvl w:val="1"/>
          <w:numId w:val="23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Heading9"/>
        <w:numPr>
          <w:ilvl w:val="1"/>
          <w:numId w:val="23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ею эти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ПРОЧИЕ УСЛОВИЯ.</w:t>
      </w:r>
    </w:p>
    <w:p>
      <w:pPr>
        <w:pStyle w:val="Heading9"/>
        <w:numPr>
          <w:ilvl w:val="1"/>
          <w:numId w:val="11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ы, не предусмотренные  Договором, регулируются действующим законодательством РФ. Недействительность каких-либо положений Договора не оказывает влияния на действительность остальных. Если какое-либо положение окажется недействительным, то Стороны должны будут заменить его на новое, допустимое законом и имеющее экономический эффект возможно близкий к недействительному положению.</w:t>
      </w:r>
    </w:p>
    <w:p>
      <w:pPr>
        <w:pStyle w:val="Heading9"/>
        <w:numPr>
          <w:ilvl w:val="1"/>
          <w:numId w:val="11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ые дополнения, приложения и изменения к  Договору совершаются в письменном виде,  подписываются обеими Сторонами и являются неотъемлемой  частью Договора с момента подписания.</w:t>
      </w:r>
    </w:p>
    <w:p>
      <w:pPr>
        <w:pStyle w:val="Heading9"/>
        <w:numPr>
          <w:ilvl w:val="1"/>
          <w:numId w:val="11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Условия договора и его приложений, документы и сведения, которыми Стороны будут обмениваться во исполнения договора, конфиденциальны и не подлежат разглашению.</w:t>
      </w:r>
    </w:p>
    <w:p>
      <w:pPr>
        <w:pStyle w:val="Heading9"/>
        <w:numPr>
          <w:ilvl w:val="1"/>
          <w:numId w:val="11"/>
        </w:numPr>
        <w:tabs>
          <w:tab w:val="clear" w:pos="284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ор составлен в двух экземплярах, имеющих одинаковую юридическую силу, по одному – для каждой Сторо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ПРИЛОЖЕНИЯ.</w:t>
      </w:r>
    </w:p>
    <w:p>
      <w:pPr>
        <w:pStyle w:val="TextBody"/>
        <w:tabs>
          <w:tab w:val="clear" w:pos="284"/>
          <w:tab w:val="left" w:pos="0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Договору возмездного оказания услуг прилагаются следующие приложения, которые являются неотъемлемой частью Договора:</w:t>
      </w:r>
    </w:p>
    <w:p>
      <w:pPr>
        <w:pStyle w:val="TextBody"/>
        <w:tabs>
          <w:tab w:val="clear" w:pos="284"/>
          <w:tab w:val="left" w:pos="0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 № 1. Тарифы на услуги </w:t>
      </w:r>
      <w:r>
        <w:rPr>
          <w:rFonts w:cs="Times New Roman" w:ascii="Times New Roman" w:hAnsi="Times New Roman"/>
          <w:sz w:val="22"/>
        </w:rPr>
        <w:t>ООО «ВИКСТ».</w:t>
      </w:r>
    </w:p>
    <w:p>
      <w:pPr>
        <w:pStyle w:val="TextBody"/>
        <w:tabs>
          <w:tab w:val="clear" w:pos="284"/>
          <w:tab w:val="left" w:pos="0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2. Таблица основных населенных пунктов.</w:t>
      </w:r>
    </w:p>
    <w:p>
      <w:pPr>
        <w:pStyle w:val="TextBody"/>
        <w:tabs>
          <w:tab w:val="clear" w:pos="284"/>
          <w:tab w:val="left" w:pos="0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3. Файл базы данных.</w:t>
      </w:r>
    </w:p>
    <w:p>
      <w:pPr>
        <w:pStyle w:val="TextBody"/>
        <w:tabs>
          <w:tab w:val="clear" w:pos="284"/>
          <w:tab w:val="left" w:pos="0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284"/>
          <w:tab w:val="left" w:pos="0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9"/>
        <w:numPr>
          <w:ilvl w:val="0"/>
          <w:numId w:val="2"/>
        </w:numPr>
        <w:tabs>
          <w:tab w:val="clear" w:pos="284"/>
          <w:tab w:val="left" w:pos="0" w:leader="none"/>
          <w:tab w:val="left" w:pos="540" w:leader="none"/>
        </w:tabs>
        <w:ind w:left="0" w:firstLine="360"/>
        <w:rPr/>
      </w:pPr>
      <w:r>
        <w:rPr/>
        <w:t>ОСНОВНЫЕ СВЕДЕНИЯ О ЗАКАЗЧИКЕ И ИСПОЛНИТЕЛЕ.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20"/>
        <w:gridCol w:w="3420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фирм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 с ограниченной ответственностью «ВИКСТ»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7292, г. Москва, ул. Ивана Бабушкина, д. 3, корп.1  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7292, г. Москва, ул. Ивана Бабушкина, д. 3, корп.1 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по фактическому адрес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25-07-69</w:t>
            </w:r>
          </w:p>
        </w:tc>
      </w:tr>
      <w:tr>
        <w:trPr>
          <w:trHeight w:val="556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880716/772801001</w:t>
            </w:r>
          </w:p>
        </w:tc>
      </w:tr>
      <w:tr>
        <w:trPr>
          <w:trHeight w:val="544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расли по ОКОНХ/ОКВЭД</w:t>
            </w:r>
          </w:p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Х</w:t>
            </w:r>
          </w:p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расли по ОКП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91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284"/>
          <w:tab w:val="left" w:pos="0" w:leader="none"/>
        </w:tabs>
        <w:ind w:left="0" w:firstLine="360"/>
        <w:rPr/>
      </w:pPr>
      <w:r>
        <w:rPr/>
        <w:t>ПЛАТЕЖНЫЕ РЕКВИЗИТЫ.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10"/>
        <w:gridCol w:w="3510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2"/>
              </w:rPr>
            </w:pPr>
            <w:r>
              <w:rPr>
                <w:sz w:val="22"/>
              </w:rPr>
              <w:t>40702810400200000556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101810545250000503</w:t>
            </w:r>
          </w:p>
        </w:tc>
      </w:tr>
      <w:tr>
        <w:trPr>
          <w:trHeight w:val="36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4452550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ционерное общество Банк «Северный морской путь»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бан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</w:rPr>
              <w:t>115035, г. Москва, Садовническая ул., д. 71, стр. 11, АО «СМП Банк»</w:t>
            </w:r>
          </w:p>
          <w:p>
            <w:pPr>
              <w:pStyle w:val="Normal"/>
              <w:ind w:firstLine="7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170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70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70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360"/>
        <w:rPr>
          <w:sz w:val="24"/>
        </w:rPr>
      </w:pPr>
      <w:r>
        <w:rPr>
          <w:sz w:val="24"/>
        </w:rPr>
        <w:t>ПОДПИСИ СТОРО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428"/>
      </w:tblGrid>
      <w:tr>
        <w:trPr>
          <w:trHeight w:val="1395" w:hRule="atLeast"/>
          <w:cantSplit w:val="true"/>
        </w:trPr>
        <w:tc>
          <w:tcPr>
            <w:tcW w:w="4932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И. 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Cyr">
    <w:altName w:val="Arial"/>
    <w:charset w:val="00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3485</wp:posOffset>
              </wp:positionH>
              <wp:positionV relativeFrom="paragraph">
                <wp:posOffset>-12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9"/>
        </w:tabs>
        <w:ind w:left="379" w:hanging="379"/>
      </w:pPr>
      <w:rPr/>
    </w:lvl>
    <w:lvl w:ilvl="1">
      <w:start w:val="13"/>
      <w:numFmt w:val="decimal"/>
      <w:lvlText w:val="%1.%2"/>
      <w:lvlJc w:val="left"/>
      <w:pPr>
        <w:tabs>
          <w:tab w:val="num" w:pos="379"/>
        </w:tabs>
        <w:ind w:left="379" w:hanging="37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none"/>
      <w:suff w:val="nothing"/>
      <w:lvlText w:val="2.9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2%1%2.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0"/>
        </w:tabs>
        <w:ind w:left="1130" w:hanging="360"/>
      </w:pPr>
      <w:rPr>
        <w:rFonts w:ascii="Palatino Linotype" w:hAnsi="Palatino Linotype" w:cs="Palatino Linotype" w:hint="default"/>
      </w:rPr>
    </w:lvl>
    <w:lvl w:ilvl="1">
      <w:start w:val="6"/>
      <w:numFmt w:val="decimal"/>
      <w:lvlText w:val="%2."/>
      <w:lvlJc w:val="center"/>
      <w:pPr>
        <w:tabs>
          <w:tab w:val="num" w:pos="1129"/>
        </w:tabs>
        <w:ind w:left="1490" w:hanging="360"/>
      </w:pPr>
      <w:rPr/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  <w:lvl w:ilvl="1">
      <w:start w:val="7"/>
      <w:numFmt w:val="decimal"/>
      <w:lvlText w:val="%2."/>
      <w:lvlJc w:val="center"/>
      <w:pPr>
        <w:tabs>
          <w:tab w:val="num" w:pos="769"/>
        </w:tabs>
        <w:ind w:left="113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8"/>
      <w:numFmt w:val="decimal"/>
      <w:lvlText w:val="%4."/>
      <w:lvlJc w:val="center"/>
      <w:pPr>
        <w:tabs>
          <w:tab w:val="num" w:pos="1130"/>
        </w:tabs>
        <w:ind w:left="113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9"/>
        </w:tabs>
        <w:ind w:left="379" w:hanging="379"/>
      </w:pPr>
      <w:rPr/>
    </w:lvl>
    <w:lvl w:ilvl="1">
      <w:start w:val="10"/>
      <w:numFmt w:val="decimal"/>
      <w:lvlText w:val="%1.%2"/>
      <w:lvlJc w:val="left"/>
      <w:pPr>
        <w:tabs>
          <w:tab w:val="num" w:pos="739"/>
        </w:tabs>
        <w:ind w:left="739" w:hanging="37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 CYR" w:hAnsi="Times New Roman CYR" w:cs="Times New Roman CYR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 Cyr;Arial" w:hAnsi="Time Cyr;Arial" w:cs="Time Cyr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exact" w:line="26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ind w:right="41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>
      <w:rFonts w:ascii="TimesDL;Times New Roman" w:hAnsi="TimesDL;Times New Roman" w:cs="TimesDL;Times New Roman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Time Cyr;Arial" w:hAnsi="Time Cyr;Arial" w:cs="Time Cyr;Arial"/>
      <w:szCs w:val="20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i/>
      <w:iCs/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xt.ru/" TargetMode="External"/><Relationship Id="rId3" Type="http://schemas.openxmlformats.org/officeDocument/2006/relationships/hyperlink" Target="http://www.vix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3:00Z</dcterms:created>
  <dc:creator>Панфилова</dc:creator>
  <dc:description/>
  <cp:keywords/>
  <dc:language>en-US</dc:language>
  <cp:lastModifiedBy>Аистов Дмитрий</cp:lastModifiedBy>
  <cp:lastPrinted>2009-11-30T11:20:00Z</cp:lastPrinted>
  <dcterms:modified xsi:type="dcterms:W3CDTF">2016-07-06T07:37:00Z</dcterms:modified>
  <cp:revision>4</cp:revision>
  <dc:subject/>
  <dc:title>                                 ДОГОВОР ВОЗМЕЗДНОГО ОКАЗАНИЯ УСЛУГ №ГК – </dc:title>
</cp:coreProperties>
</file>