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гентский договор № В - ______/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г. Москва</w:t>
        <w:tab/>
        <w:tab/>
        <w:t xml:space="preserve">                                                                       « ___ » 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, именуемое в дальнейшем «Принципал», в лице _________________________________________, действующего на основании ___________________, с одной стороны, и Общество с ограниченной ответственностью «ВИКСТ», именуемое в дальнейшем «Агент», в лице Генерального директора Лапшиной Ирины Александровны, действующей на основании Устава с другой стороны, вместе именуемые «Стороны», а в отдельности «Сторона»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, УПОТРЕБЛЯЕМЫЕ В ДОГОВ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нтернет-магазин «___________» </w:t>
      </w:r>
      <w:r>
        <w:rPr/>
        <w:t>- Интернет – сайт, принадлежащий Принципалу, расположенный на сервере в г. Москва и имеющий адрес в сети Интернет ______________, на котором представлены товары, предлагаемые Принципалом Клиентам для оформления Заказов на них, а также условия оплаты и доставки Заказов Клиента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Заказ</w:t>
      </w:r>
      <w:r>
        <w:rPr/>
        <w:t xml:space="preserve"> - поручение Принципалом Агенту организации и осуществления услуг по доставке, сделанное по телефону, либо через Интернет-сайт Агента путем заполнения стандартной электронной формы. Наличие заказа влечет возникновение у Сторон договора следующих обязанностей: у Агента обязанности предоставить предусмотренные Договором услуги, у Принципала – оплатить предоставленные Агентом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лиент </w:t>
      </w:r>
      <w:r>
        <w:rPr/>
        <w:t xml:space="preserve">- физическое или юридическое лицо, оформившее Заказы в </w:t>
      </w:r>
      <w:r>
        <w:rPr>
          <w:b/>
        </w:rPr>
        <w:t>Интернет-магазине</w:t>
      </w:r>
      <w:r>
        <w:rPr/>
        <w:t xml:space="preserve"> </w:t>
      </w:r>
      <w:r>
        <w:rPr>
          <w:b/>
        </w:rPr>
        <w:t>«_______________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овар или Товары </w:t>
      </w:r>
      <w:r>
        <w:rPr/>
        <w:t>– товар или совокупность товаров, заказанных Клиентом у Принципала и в дальнейшем сформированные им в Отпр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тправление </w:t>
      </w:r>
      <w:r>
        <w:rPr/>
        <w:t>– Товар или совокупность Товаров, соответствующе упакованных и снабженных маркировкой для последующей выдачи их Клиенту, согласно За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актический вес</w:t>
      </w:r>
      <w:r>
        <w:rPr/>
        <w:t xml:space="preserve"> – показатель вида отправления, определяемый методом измерения в граммах (килограммах) на специальном оборудовании (вес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мный вес</w:t>
      </w:r>
      <w:r>
        <w:rPr/>
        <w:t xml:space="preserve"> – показатель вида отправления, расчет которого производится в граммах (килограммах) по формуле: (ширина (см) х длина(см) х высота (см))/ 6000 (кг). Стоимость доставки отправлений определяется по наибольшему из показателей: фактическому либо объемному ве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витанция</w:t>
      </w:r>
      <w:r>
        <w:rPr/>
        <w:t xml:space="preserve"> - бланк, который служит подтверждением передачи отправления Агенту и/ или выполнения Агентом заказа. В квитанции фиксируются сроки, факт передачи (получения) отправления, а также отображаются сведения о заказе. Копия квитанции передается Принципалу против принятого отправления. Оригиналы квитанций хранятся Агентом до подписания Сторонами Акта оказанных услуг и поступления денежных средств за заказ на расчетный счет Агента. После этого квитанции передаются Принципалу  либо уничтож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Доставка</w:t>
      </w:r>
      <w:r>
        <w:rPr/>
        <w:t xml:space="preserve"> - посещение Агентом получателя по указанному Принципалу адресу с передачей, а также без передачи по уважительным причинам получателю отправления в соответствии с условиями д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рча</w:t>
      </w:r>
      <w:r>
        <w:rPr/>
        <w:t xml:space="preserve"> - повреждение Агентом содержимого отправления при условии повреждения упаковки отправления (внешнее воздействие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Возврат</w:t>
      </w:r>
      <w:r>
        <w:rPr/>
        <w:t xml:space="preserve"> - посещение Агентом получателя по указанному Принципалом адресу без передачи отправления получателю (далее – невручение отправления) по следующим уважительным причинам: неправильный, неточный адрес; адресат выехал в неизвестном направлении; адресат отсутствует в организации; адресата нет на месте; отказ адресата принять отправление под роспись; адресат находится по другому адресу; адресат временно отсутствует; адресат не проживает; юридическое лицо ликвидировано (фирма закрыта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Абонемент</w:t>
      </w:r>
      <w:r>
        <w:rPr/>
        <w:t xml:space="preserve"> - право Принципала на использование услуг Агента, реализуемое после подписания Догово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Блокировка абонемента</w:t>
      </w:r>
      <w:r>
        <w:rPr/>
        <w:t xml:space="preserve"> - невозможность Принципала воспользоваться своим правом на использование услуг Агента, возникающая при неисполнении Принципалом своих обязанностей по Договор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«Предпраздничные дни»</w:t>
      </w:r>
      <w:r>
        <w:rPr/>
        <w:t xml:space="preserve"> - устанавливаемый Агентом по причине технологической необходимости период в канун и по прошествии официальных праздничных дней, а именно: 7-8 марта, 25 декабря-10 январ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bCs/>
        </w:rPr>
        <w:t>Уведомление</w:t>
      </w:r>
      <w:r>
        <w:rPr/>
        <w:t xml:space="preserve"> - письменное уведомление, совершенное одной Стороной в адрес другой стороны – посредством любого способа связи, указанного далее, например: нарочной передачи, факсимильной связи электронной почты. Информация о статусе исполнения заказа, размещенна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x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является уведомле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Договору Агент берет на себя обязательства:</w:t>
      </w:r>
    </w:p>
    <w:p>
      <w:pPr>
        <w:pStyle w:val="Normal"/>
        <w:jc w:val="both"/>
        <w:rPr/>
      </w:pPr>
      <w:r>
        <w:rPr/>
        <w:t>1.1.1. По поручению Принципала и за счет Принципала за вознаграждение доставлять Отправления Клиентам по указанным Принципалом адресам в пределах Москвы и Московской области, а Принципал обязуется оплатить эти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гент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. Проверять правильность объемного и фактического веса, указанного Принципалом в квитанции, на специальном оборудовании (весах). Округление веса производится до ближайшего значения в сторону увеличения по тарифной шкале. При несоответствии заявленных Принципалом данных об отправлении фактическим – производить перерасчет стоимости заказа, о чем уведомлять Принципала. </w:t>
      </w:r>
    </w:p>
    <w:p>
      <w:pPr>
        <w:pStyle w:val="Normal"/>
        <w:jc w:val="both"/>
        <w:rPr/>
      </w:pPr>
      <w:r>
        <w:rPr/>
        <w:t xml:space="preserve">2.2. Отказать Принципалу в предоставлении услуг в случаях технологической невозможности выполнения заказа и/ или несоблюдении Принципалом условий и положений Догово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гент обязан:</w:t>
      </w:r>
    </w:p>
    <w:p>
      <w:pPr>
        <w:pStyle w:val="Normal"/>
        <w:jc w:val="both"/>
        <w:rPr/>
      </w:pPr>
      <w:r>
        <w:rPr/>
        <w:t xml:space="preserve">2.3. Осуществлять доставку Отправлений по адресам, указанным Принципалом в электронном виде, согласно условиям настоящего Договора. </w:t>
      </w:r>
    </w:p>
    <w:p>
      <w:pPr>
        <w:pStyle w:val="Normal"/>
        <w:jc w:val="both"/>
        <w:rPr/>
      </w:pPr>
      <w:r>
        <w:rPr/>
        <w:t>2.4. Производить предварительное уведомление по телефону Клиента о дате и времени доставки Отправления.</w:t>
      </w:r>
    </w:p>
    <w:p>
      <w:pPr>
        <w:pStyle w:val="Normal"/>
        <w:jc w:val="both"/>
        <w:rPr/>
      </w:pPr>
      <w:r>
        <w:rPr/>
        <w:t>2.5. Доставлять отправления в предпраздничные и праздничные дни согласно тарифам Приложения №1 к Договору с коэффициентом 1,5. Сроки доставки отправлений в указанные дни оговариваются Сторонами при приеме заказа.</w:t>
      </w:r>
    </w:p>
    <w:p>
      <w:pPr>
        <w:pStyle w:val="Normal"/>
        <w:jc w:val="both"/>
        <w:rPr>
          <w:b/>
          <w:b/>
        </w:rPr>
      </w:pPr>
      <w:r>
        <w:rPr/>
        <w:t xml:space="preserve">2.6. Получать от Клиента оплату за Отправление. Суммой, подлежащей оплате Клиентом по каждому Отправлению, является сумма «К оплате Клиентом», указываемая Принципалом на каждом из Отправлений. </w:t>
      </w:r>
    </w:p>
    <w:p>
      <w:pPr>
        <w:pStyle w:val="Normal"/>
        <w:jc w:val="both"/>
        <w:rPr/>
      </w:pPr>
      <w:r>
        <w:rPr/>
        <w:t>2.7. Осуществлять перечисления полученных за отчетный период от Клиентов денежных средств в соответствии с п. 4.1. настоящего Договора.</w:t>
      </w:r>
    </w:p>
    <w:p>
      <w:pPr>
        <w:pStyle w:val="Normal"/>
        <w:jc w:val="both"/>
        <w:rPr/>
      </w:pPr>
      <w:r>
        <w:rPr/>
        <w:t>2.8. Представлять ежемесячно Принципалу до 10-го числа месяца, следующего за отчетным в оригинальном виде (с подписью и печатью Агента) отчетные документы.</w:t>
      </w:r>
    </w:p>
    <w:p>
      <w:pPr>
        <w:pStyle w:val="Normal"/>
        <w:jc w:val="both"/>
        <w:rPr/>
      </w:pPr>
      <w:r>
        <w:rPr/>
        <w:t>2.9. Осуществлять в случае отказа Клиента от получения Отправления при условии сохранения целостности упаковки возврат Отправления Принципалу в течение 3-х дней с момента отказа Клиента от Отправления.</w:t>
      </w:r>
    </w:p>
    <w:p>
      <w:pPr>
        <w:pStyle w:val="Normal"/>
        <w:jc w:val="both"/>
        <w:rPr/>
      </w:pPr>
      <w:r>
        <w:rPr/>
        <w:t>2.10. Передавать Принципалу Товары при возврате Клиентами отдельных Товаров из Отправлений</w:t>
      </w:r>
      <w:r>
        <w:rPr>
          <w:color w:val="FF0000"/>
        </w:rPr>
        <w:t xml:space="preserve"> </w:t>
      </w:r>
      <w:r>
        <w:rPr/>
        <w:t xml:space="preserve">в соответствии с Законом «О защите прав потребителей» </w:t>
      </w:r>
      <w:r>
        <w:rPr>
          <w:lang w:val="en-US" w:eastAsia="en-US"/>
        </w:rPr>
        <w:t>№ 2300-1 от 07.02.1992 г.</w:t>
      </w:r>
      <w:r>
        <w:rPr>
          <w:sz w:val="22"/>
          <w:szCs w:val="22"/>
          <w:lang w:val="en-US" w:eastAsia="en-US"/>
        </w:rPr>
        <w:t xml:space="preserve"> </w:t>
      </w:r>
      <w:r>
        <w:rPr/>
        <w:t>с обязательным указанием причин возврата, в течение 3-х дней с момента возврата Товара Клиентом.</w:t>
      </w:r>
    </w:p>
    <w:p>
      <w:pPr>
        <w:pStyle w:val="Normal"/>
        <w:jc w:val="both"/>
        <w:rPr/>
      </w:pPr>
      <w:r>
        <w:rPr/>
        <w:t>2.11. В трехдневный срок письменно извещать Принципала об изменении своего местонахождения и/или банковских реквизи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нципал имеет право:</w:t>
      </w:r>
    </w:p>
    <w:p>
      <w:pPr>
        <w:pStyle w:val="Normal"/>
        <w:jc w:val="both"/>
        <w:rPr/>
      </w:pPr>
      <w:r>
        <w:rPr/>
        <w:t>2.12. Контролировать соблюдение сроков и иных условий выполнения заказа.</w:t>
      </w:r>
    </w:p>
    <w:p>
      <w:pPr>
        <w:pStyle w:val="Normal"/>
        <w:jc w:val="both"/>
        <w:rPr/>
      </w:pPr>
      <w:r>
        <w:rPr/>
        <w:t>2.13. Получать полную и достоверную информацию о выполненном заказе (отчет) по электронной почте, факсу либо на официальном сайте Аг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инципал обязан:</w:t>
      </w:r>
    </w:p>
    <w:p>
      <w:pPr>
        <w:pStyle w:val="Normal"/>
        <w:jc w:val="both"/>
        <w:rPr/>
      </w:pPr>
      <w:r>
        <w:rPr/>
        <w:t>2.14. Представлять Агенту согласованное с ним количество Отправлений в ненарушенных индивидуальных упаковках, без видимых механических повреждений.</w:t>
      </w:r>
    </w:p>
    <w:p>
      <w:pPr>
        <w:pStyle w:val="Normal"/>
        <w:jc w:val="both"/>
        <w:rPr/>
      </w:pPr>
      <w:r>
        <w:rPr/>
        <w:t>2.15. Выплачивать Агенту вознаграждение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2.16. Представлять Агенту информацию о Клиентах, которым должна быть осуществлена доставка Отправлений, в письменном и электронном виде.</w:t>
      </w:r>
    </w:p>
    <w:p>
      <w:pPr>
        <w:pStyle w:val="Normal"/>
        <w:jc w:val="both"/>
        <w:rPr/>
      </w:pPr>
      <w:r>
        <w:rPr/>
        <w:t>2.17. В трехдневный срок извещать письменно Агента об изменении своего местонахождения и/или банковских реквизитов до дня такого изменения.</w:t>
      </w:r>
    </w:p>
    <w:p>
      <w:pPr>
        <w:pStyle w:val="Normal"/>
        <w:jc w:val="both"/>
        <w:rPr/>
      </w:pPr>
      <w:r>
        <w:rPr/>
        <w:t>2.18. Подписывать Отчеты Агента в течение 5-и дней с даты их представления, либо представить Агенту в письменном виде свои мотивированные замечания в случае несогласия с содержанием Отчетов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ринципал обязан предоставить Агенту в составе отправлений товары соответствующие требованиям законодательства РФ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СПОЛНЕНИЯ ПОР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ципал передает Агенту Отправления в индивидуальной упаковке, пригодной для их перевозки, с указанием ФИО Клиента, адреса доставки Отправления и телефона Клиента, суммы взимаемой с клиента.</w:t>
      </w:r>
    </w:p>
    <w:p>
      <w:pPr>
        <w:pStyle w:val="Normal"/>
        <w:jc w:val="both"/>
        <w:rPr/>
      </w:pPr>
      <w:r>
        <w:rPr/>
        <w:t>3.2. Агент проверяет принимаемые Отправления на предмет целостности упаковки, соответствия количества передаваемых Отправлений и веса, указанным в товаросопроводительных документах данным.</w:t>
      </w:r>
    </w:p>
    <w:p>
      <w:pPr>
        <w:pStyle w:val="Normal"/>
        <w:jc w:val="both"/>
        <w:rPr/>
      </w:pPr>
      <w:r>
        <w:rPr/>
        <w:t>В случае нарушения целостности упаковки или обнаружения недовеса Агент обязан сообщить об этом Принципалу.</w:t>
      </w:r>
    </w:p>
    <w:p>
      <w:pPr>
        <w:pStyle w:val="Normal"/>
        <w:jc w:val="both"/>
        <w:rPr/>
      </w:pPr>
      <w:r>
        <w:rPr/>
        <w:t xml:space="preserve">3.3. Одновременно с передачей Отправлений Принципал передает Агенту электронный файл с информацией о передаваемых Отправлениях. </w:t>
      </w:r>
    </w:p>
    <w:p>
      <w:pPr>
        <w:pStyle w:val="Normal"/>
        <w:jc w:val="both"/>
        <w:rPr/>
      </w:pPr>
      <w:r>
        <w:rPr/>
        <w:t xml:space="preserve">3.4. Доставка Отправлений Клиентам по г. Москва и Московской области осуществляется Агентом соответственно выбранному режиму доставки. </w:t>
      </w:r>
    </w:p>
    <w:p>
      <w:pPr>
        <w:pStyle w:val="Normal"/>
        <w:jc w:val="both"/>
        <w:rPr/>
      </w:pPr>
      <w:r>
        <w:rPr/>
        <w:t>3.5. Доставка каждого Отправления Агентом Клиенту оплачивается согласно тарифам Приложения № 1, являющегося неотъемлемой частью настоящего Договора.</w:t>
      </w:r>
    </w:p>
    <w:p>
      <w:pPr>
        <w:pStyle w:val="Normal"/>
        <w:jc w:val="both"/>
        <w:rPr/>
      </w:pPr>
      <w:r>
        <w:rPr/>
        <w:t>3.6. При отказе Клиента от Отправления либо от оплаты Отправления Агент в течение 3</w:t>
      </w:r>
      <w:r>
        <w:rPr>
          <w:color w:val="FF0000"/>
        </w:rPr>
        <w:t xml:space="preserve"> </w:t>
      </w:r>
      <w:r>
        <w:rPr/>
        <w:t>(трех) рабочих дней возвращает Отправление Принципалу за счёт Принципала в адрес Принцип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В соответствии с п.1.1.1. настоящего Договора Агент осуществляет перечисления полученных за отчётный период от Клиентов денежных средств, принадлежащих Принципалу, на расчетный счет Принципала с периодичностью один раз в неделю. Перечислению подлежит вся сумма средств, полученных от Клиентов за период с последнего перечисления. </w:t>
      </w:r>
    </w:p>
    <w:p>
      <w:pPr>
        <w:pStyle w:val="Normal"/>
        <w:jc w:val="both"/>
        <w:rPr/>
      </w:pPr>
      <w:r>
        <w:rPr/>
        <w:t>4.2. Размер вознаграждения Агента определяется на основании Отчетов Агента по тарифам, указанным в Соглашении о размере вознаграждения (Приложение № 1 к Договору).</w:t>
      </w:r>
    </w:p>
    <w:p>
      <w:pPr>
        <w:pStyle w:val="Normal"/>
        <w:jc w:val="both"/>
        <w:rPr/>
      </w:pPr>
      <w:r>
        <w:rPr/>
        <w:t xml:space="preserve">Отчеты, подписанные Агентом,  направляются Принципалу в письменном виде в двух экземплярах. При условии отсутствия  возражений со стороны Принципала Отчет подписывается Принципалом, после чего один экземпляр Отчета возвращается Агенту. </w:t>
      </w:r>
    </w:p>
    <w:p>
      <w:pPr>
        <w:pStyle w:val="Normal"/>
        <w:jc w:val="both"/>
        <w:rPr/>
      </w:pPr>
      <w:r>
        <w:rPr/>
        <w:t>4.3. Принципал производит выплату причитающейся Агенту суммы в течение 5 (Пяти) банковских дней с момента получения Принципалом счета. Датой оплаты считается дата поступления денежных средств на расчетный счет Агента.</w:t>
      </w:r>
    </w:p>
    <w:p>
      <w:pPr>
        <w:pStyle w:val="3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4"/>
          <w:szCs w:val="24"/>
        </w:rPr>
        <w:t>4.4. В случае не поступления денежных средств на расчетный счет Агента в указанный срок Агент имеет право приостановить оказание услуг и заблокировать абонемент Принципала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. После поступления на расчетный счет Агента денежных средств от Принципала в счет оплаты за оказанные услуги, а также процента от суммы задолженности в размере, предусмотренном п.5.7. Договора, Агент возобновляет оказание услуг и разблокирует его абонемент.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4.6.Если Принципал не оплатил услуги Агента в течение одного месяца с момента блокирования абонемента, Агент имеет право в одностороннем порядке расторгнуть Договор.</w:t>
      </w:r>
    </w:p>
    <w:p>
      <w:pPr>
        <w:pStyle w:val="Normal"/>
        <w:jc w:val="both"/>
        <w:rPr/>
      </w:pPr>
      <w:r>
        <w:rPr/>
        <w:t>4.7. Валюта Договора – рубль РФ.</w:t>
      </w:r>
    </w:p>
    <w:p>
      <w:pPr>
        <w:pStyle w:val="Normal"/>
        <w:jc w:val="both"/>
        <w:rPr/>
      </w:pPr>
      <w:r>
        <w:rPr/>
        <w:t>4.8. Валюта платежа по Договору – рубль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1. За отказ в оплате и несвоевременную оплату задолженности за оказанные Агентом услуги, Принципал выплачивает штраф в размере 0,5 % (ноль целых пять десятых процента) от суммы задолженности за каждый день просрочки платежа.</w:t>
      </w:r>
    </w:p>
    <w:p>
      <w:pPr>
        <w:pStyle w:val="31"/>
        <w:tabs>
          <w:tab w:val="clear" w:pos="708"/>
          <w:tab w:val="left" w:pos="79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 За нарушение по вине Агента сроков доставки заказа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оимость доставки просроченных в заказе отправлений оплачивается Принципалом в соответствии с фактическими сроками доставки, но не менее базовых (минимальных) размеров согласно тарифам Приложения № 1 к Договору. Основанием для оплаты услуг Агента,  в соответствии с фактическими сроками доставки является письменная претензия, полученная от Принципала, в течение 3 (трех) рабочих дней после получения от Агента отч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3. В случае утраты или порчи Отправления по вине Агента, Агент несет ответственность перед Принципалом в размере полной стоимости Отправления.</w:t>
      </w:r>
    </w:p>
    <w:p>
      <w:pPr>
        <w:pStyle w:val="3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4. Обязательным условием возмещения Агентом причиненного Принципалу ущерба является предоставление Принципалом подтверждающих размеры причиненного ущерба документов: кассового чека, платежного поручения и т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bCs/>
        </w:rPr>
      </w:pPr>
      <w:r>
        <w:rPr/>
        <w:t xml:space="preserve">5.5. В случае повреждения Отправления в целом или Товара, входящего в Отправления  по вине Агента, Агент несет ответственность перед Принципалом в размере стоимости восстановительного ремонта. </w:t>
      </w:r>
    </w:p>
    <w:p>
      <w:pPr>
        <w:pStyle w:val="31"/>
        <w:tabs>
          <w:tab w:val="clear" w:pos="708"/>
          <w:tab w:val="left" w:pos="18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5.6.  Агент возмещает только реальный ущерб причиненный Принципалу. Упущенная выгода не возмещается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получения Агентом претензии и исков от Клиентов и других лиц, связанных с качеством реализуемого Товара, его ассортиментом и количеством, то Принципал обязуется своими силами урегулировать возникшие претензии со стороны Клиентов к Агенту, а также возместить судебные расходы (за исключением расходов на услуги представителя), понесенные Агентом в случае возникновения судебного разбирательства по указанным основаниям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5.8. Агент не несет ответственности если недоставка, ошибочная доставка, нарушение срока доставки, причинение ущерба произошли вследствие обстоятельств, за которые Агент не отвечает (включая, но, не ограничиваясь ошибочную доставку (недоставку) из-за указания Принципалом недостоверных (неполных) сведений, а также действий лиц, не являющихся работниками Агента)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5.9. Агент не несет ответственности если утрата, порча (повреждение), недоставка отправления или нарушение срока доставки произошли вследствие обстоятельств непреодолимой силы (ст. 7 Договора) или свойства вложения отправления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5.10. Агент не несет ответственности за повреждение содержимого отправления, если отсутствуют внешние повреждения упаковки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>5.11. Агент не несет ответственности если отправление или часть его вложения задержаны (изъяты) в соответствии с законодательством РФ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5.12. Агент не несет ответственности за электрические или магнитные повреждения, или стирание электронных или фотоизображений или звукозаписей, если они произошли не по  вине Аг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3. Агент не несет ответственности перед Клиентами за возможное несоответствие Товара, вложенного в Отправление Заказу Клиента, сделанному в </w:t>
      </w:r>
      <w:r>
        <w:rPr>
          <w:b/>
        </w:rPr>
        <w:t>Интернет-магазине</w:t>
      </w:r>
      <w:r>
        <w:rPr/>
        <w:t xml:space="preserve"> </w:t>
      </w:r>
      <w:r>
        <w:rPr>
          <w:b/>
        </w:rPr>
        <w:t>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5.14. Штрафные санкции подлежат уплате только после письменного заявления претензии Стороной, чьи права нарушен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ССМОТРЕНИЯ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  <w:t>6.2. В случае  невозможности разрешения спора путем переговоров, он подлежит рассмотрению в Арбитражном суде г. Москвы.</w:t>
      </w:r>
    </w:p>
    <w:p>
      <w:pPr>
        <w:pStyle w:val="Normal"/>
        <w:jc w:val="both"/>
        <w:rPr/>
      </w:pPr>
      <w:r>
        <w:rPr/>
        <w:t>6.3. Все вопросы,  которые не регламентированы  сторонами  в  настоящем Договоре, решаются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ФОРС-МАЖ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 (форс-мажор), возникших после заключения настоящего Договора, в результате событий чрезвычайного характера, которые Агент, либо Принципал не могли ни предвидеть, ни предотвратить разумными мерами.</w:t>
      </w:r>
    </w:p>
    <w:p>
      <w:pPr>
        <w:pStyle w:val="Normal"/>
        <w:jc w:val="both"/>
        <w:rPr/>
      </w:pPr>
      <w:r>
        <w:rPr/>
        <w:t>7.2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военные действия, а также отраслевая забастовка, акты и распоряжения органов государственной власти и управления.</w:t>
      </w:r>
    </w:p>
    <w:p>
      <w:pPr>
        <w:pStyle w:val="Normal"/>
        <w:jc w:val="both"/>
        <w:rPr/>
      </w:pPr>
      <w:r>
        <w:rPr/>
        <w:t>7.3. Сторона, ссылающаяся на действие обстоятельств непреодолимой силы, обязана немедленно информировать другую сторону о наступлении подобных обстоятельств в письменной форме и подтвердить наличие таких обстоятельств.</w:t>
      </w:r>
    </w:p>
    <w:p>
      <w:pPr>
        <w:pStyle w:val="Normal"/>
        <w:jc w:val="both"/>
        <w:rPr/>
      </w:pPr>
      <w:r>
        <w:rPr/>
        <w:t>7.4. В случае возникновения обстоятельств непреодолимой силы срок вы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 xml:space="preserve">7.5. Если обстоятельства, предусмотренные п. 7.2, продлятся свыше трех месяцев, каждая из сторон имеет право отказаться от исполнения Договора, как в целом, так и в части. При этом Стороны расторгают Договор, возмещают друг другу фактически приобретённые по Договору материальные и денежные средства и освобождаются от уплаты штрафных санкций и возмещения возможных убыт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КОНФИДЕНЦИА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1  Стороны признают, что любая информация, полученная ими в процессе исполнения настоящего Договора или в связи с ним, как и информация о самом Договоре, является конфиденциальной. </w:t>
      </w:r>
    </w:p>
    <w:p>
      <w:pPr>
        <w:pStyle w:val="Normal"/>
        <w:jc w:val="both"/>
        <w:rPr/>
      </w:pPr>
      <w:r>
        <w:rPr/>
        <w:t xml:space="preserve">8.2.  Ни одна Сторона не вправе без письменного разрешения другой Стороны передавать третьим лицам конфиденциальную информацию. </w:t>
      </w:r>
    </w:p>
    <w:p>
      <w:pPr>
        <w:pStyle w:val="Normal"/>
        <w:jc w:val="both"/>
        <w:rPr/>
      </w:pPr>
      <w:r>
        <w:rPr/>
        <w:t xml:space="preserve">8.3. В случаях, предусмотренных действующим законодательством РФ, конфиденциальная информация может быть предоставлена любой Стороной уполномоченным на то государственным органам (в том числе и правоохранительным) с обязательным уведомлением об этом другой Сторон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ДОГОВОРА И ПОРЯДОК ЕГО РАСТОР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Договор вступает в силу с момента его подписания и действует по «___» ___________ 2015 г.</w:t>
      </w:r>
    </w:p>
    <w:p>
      <w:pPr>
        <w:pStyle w:val="Normal"/>
        <w:jc w:val="both"/>
        <w:rPr/>
      </w:pPr>
      <w:r>
        <w:rPr/>
        <w:t>9.2. Если ни одна из Сторон не сделает за один месяц до истечения срока действия настоящего Договора письменного заявления о своем желании прекратить действие настоящего Договора или изменить его условия, Договор автоматически продлевается на следующий год.</w:t>
      </w:r>
    </w:p>
    <w:p>
      <w:pPr>
        <w:pStyle w:val="Normal"/>
        <w:jc w:val="both"/>
        <w:rPr/>
      </w:pPr>
      <w:r>
        <w:rPr/>
        <w:t>9.3. Настоящий Договор может быть расторгнут как по взаимному соглашению Сторон, так и по требованию одной из них. Сторона, намеревающаяся расторгнуть настоящий Договор, должна уведомить другую Сторону о расторжении Договора не позднее, чем за тридцать дней до предполагаемой даты расторжения. Договор будет считаться расторгнутым при условии, что к моменту такого прекращения Договора, Стороны исполнят принятые на себя обязательства.</w:t>
      </w:r>
    </w:p>
    <w:p>
      <w:pPr>
        <w:pStyle w:val="Normal"/>
        <w:jc w:val="both"/>
        <w:rPr/>
      </w:pPr>
      <w:r>
        <w:rPr/>
        <w:t>9.4. Обязательства Сторон по настоящему Договору сохраняются вплоть до их полного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Договор составлен в 2-х экземплярах, по одному для каждой из Сторон.</w:t>
      </w:r>
    </w:p>
    <w:p>
      <w:pPr>
        <w:pStyle w:val="Normal"/>
        <w:jc w:val="both"/>
        <w:rPr/>
      </w:pPr>
      <w:r>
        <w:rPr/>
        <w:t>10.2. Все устные переговоры и переписка между Сторонами, имевшие место до подписания настоящего Договора, теряют силу со дня подписания настоящего Договора.</w:t>
      </w:r>
    </w:p>
    <w:p>
      <w:pPr>
        <w:pStyle w:val="Normal"/>
        <w:jc w:val="both"/>
        <w:rPr/>
      </w:pPr>
      <w:r>
        <w:rPr/>
        <w:t>10.3. Все приложения к настоящему Договору являются его неотъемлемой частью, при условии что они надлежаще оформлены, подписаны уполномоченными представителями Сторон и скреплены печатями Сторон.</w:t>
      </w:r>
    </w:p>
    <w:p>
      <w:pPr>
        <w:pStyle w:val="Normal"/>
        <w:jc w:val="both"/>
        <w:rPr/>
      </w:pPr>
      <w:r>
        <w:rPr/>
        <w:t>10.4. Дополнения и изменения к настоящему Договору могут быть внесены путем подписания Сторонами дополнительных соглашений.</w:t>
      </w:r>
    </w:p>
    <w:p>
      <w:pPr>
        <w:pStyle w:val="Normal"/>
        <w:jc w:val="both"/>
        <w:rPr/>
      </w:pPr>
      <w:r>
        <w:rPr/>
        <w:t>10.5. Стороны признают и согласны, что получение любых документов посредством факсимильной связи, позволяющей достоверно установить, что документ исходит от Стороны Договора, а также в электронном виде, заверенных электронной цифровой подписью, юридически эквивалентно получению соответствующих документов в письменной форме на бумажных носителях, оформленных традиционным образом, при условии обязательной замены таких документов оригиналами в течение 20 (Двадцати) рабочих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40"/>
        <w:gridCol w:w="3420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</w:tc>
      </w:tr>
      <w:tr>
        <w:trPr>
          <w:trHeight w:val="388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фирм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ВИКС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 Москва, ул. Ивана Бабушкина, д. 3, корп. 1  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292, г. Москва, ул. Ивана Бабушкина, д. 3, корп. 1  </w:t>
            </w:r>
          </w:p>
        </w:tc>
      </w:tr>
      <w:tr>
        <w:trPr>
          <w:trHeight w:val="40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по фактическому адрес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95) 725-07-69</w:t>
            </w:r>
          </w:p>
        </w:tc>
      </w:tr>
      <w:tr>
        <w:trPr>
          <w:trHeight w:val="372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8880716/772801001</w:t>
            </w:r>
          </w:p>
        </w:tc>
      </w:tr>
      <w:tr>
        <w:trPr>
          <w:trHeight w:val="568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по ОКОНХ/ОКВЭ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.12</w:t>
            </w:r>
          </w:p>
        </w:tc>
      </w:tr>
      <w:tr>
        <w:trPr>
          <w:trHeight w:val="358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трасли по ОКП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67918</w:t>
            </w:r>
          </w:p>
        </w:tc>
      </w:tr>
      <w:tr>
        <w:trPr>
          <w:trHeight w:val="797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/>
            </w:pPr>
            <w:r>
              <w:rPr/>
              <w:t>ООО «ВИКСТ», ОАО «СМП Банк», г. Москва</w:t>
            </w:r>
          </w:p>
        </w:tc>
      </w:tr>
      <w:tr>
        <w:trPr>
          <w:trHeight w:val="306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/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702810400200000556</w:t>
            </w:r>
          </w:p>
        </w:tc>
      </w:tr>
      <w:tr>
        <w:trPr>
          <w:trHeight w:val="358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101810545250000503</w:t>
            </w:r>
          </w:p>
        </w:tc>
      </w:tr>
      <w:tr>
        <w:trPr>
          <w:trHeight w:val="354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4525503</w:t>
            </w:r>
          </w:p>
        </w:tc>
      </w:tr>
      <w:tr>
        <w:trPr>
          <w:trHeight w:val="1244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ба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Банк «Северный морской путь» (АО «СМП Банк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банк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035, г. Москва, уд. Садовническая, д. 71, стр.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гент</w:t>
        <w:tab/>
        <w:tab/>
        <w:tab/>
        <w:tab/>
        <w:tab/>
        <w:tab/>
        <w:tab/>
        <w:tab/>
        <w:tab/>
        <w:t>Принцип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ОО «ВИКСТ»                                                                                                                              Генеральный директор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Лапшина И. А./</w:t>
        <w:tab/>
        <w:tab/>
        <w:tab/>
        <w:tab/>
        <w:t xml:space="preserve">            _____________ /</w:t>
      </w:r>
      <w:r>
        <w:rPr>
          <w:iCs/>
        </w:rPr>
        <w:t xml:space="preserve">                        </w:t>
      </w:r>
      <w:r>
        <w:rPr/>
        <w:t xml:space="preserve"> /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к Агентскому договору № В - ________/АД</w:t>
      </w:r>
    </w:p>
    <w:p>
      <w:pPr>
        <w:pStyle w:val="Normal"/>
        <w:tabs>
          <w:tab w:val="clear" w:pos="708"/>
          <w:tab w:val="left" w:pos="11520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от « ____ » ___________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 о размере вознаграждения Агента</w:t>
      </w:r>
    </w:p>
    <w:p>
      <w:pPr>
        <w:pStyle w:val="Normal"/>
        <w:jc w:val="both"/>
        <w:rPr/>
      </w:pPr>
      <w:r>
        <w:rPr/>
        <w:t>________________________________________________________________, именуемое в дальнейшем «Принципал», в лице _____________________________________, действующего на основании _______________________, с одной стороны, и Общество с ограниченной ответственностью «ВИКСТ», именуемое в дальнейшем «Агент», в лице Генерального директора Лапшиной Ирины Александровны, действующей на основании Устава с другой стороны, вместе именуемые «Стороны», а в отдельности «Сторона», пришли к соглашению, что размер вознаграждения Агента соста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ставка по Москв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1. Режим «Дневной» </w:t>
      </w:r>
      <w:r>
        <w:rPr/>
        <w:t>(доставка на следующий рабочий день с 9 до 22, после оформления заказа и приема отправл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26035</wp:posOffset>
                </wp:positionV>
                <wp:extent cx="573405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70"/>
                              <w:gridCol w:w="2880"/>
                              <w:gridCol w:w="288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МКА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 МКАД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 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5,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 5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8,7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ждый дополнительный к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8.45pt;mso-wrap-distance-left:0pt;mso-wrap-distance-right:9pt;mso-wrap-distance-top:0pt;mso-wrap-distance-bottom:0pt;margin-top:-2.0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70"/>
                        <w:gridCol w:w="2880"/>
                        <w:gridCol w:w="288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 МКА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МКАД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 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5,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42,5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 5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8,7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8,7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ждый дополнительный к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  <w:vertAlign w:val="superscript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Районы,  находящиеся за пределами МКАД: Выхино-Жулебино, Новокосино, Северное и Южное Бутово, Солнцево и Митин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2. Режим «Супер-Экспресс» </w:t>
      </w:r>
      <w:r>
        <w:rPr/>
        <w:t>(забор и доставка в течение 3-х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ge">
                  <wp:posOffset>5029835</wp:posOffset>
                </wp:positionV>
                <wp:extent cx="3905250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70"/>
                              <w:gridCol w:w="288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 МК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 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до 5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аждый дополнительный кг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58.45pt;mso-wrap-distance-left:0pt;mso-wrap-distance-right:9pt;mso-wrap-distance-top:0pt;mso-wrap-distance-bottom:0pt;margin-top:396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6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70"/>
                        <w:gridCol w:w="288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До МКАД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 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5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до 5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2,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аждый дополнительный кг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Примечание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Размещение заказа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жиме "Дневной" при размещении заказа до 16.00,  забор отправлений осуществляется с 16.00-20.00 текущего дн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бор отправлений в режиме "Дневной" осуществляется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- в пределах до МКАД и некоторые районы за МКАД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от 3 шт. - бесплатн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о 3 шт. - согласно п.6 действующего Приложени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з Московской обла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от 50 шт. - бесплатно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до 50 шт. - согласно п.6 действующего При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Отмена заказа</w:t>
      </w:r>
      <w:r>
        <w:rPr>
          <w:sz w:val="22"/>
          <w:szCs w:val="22"/>
        </w:rPr>
        <w:t xml:space="preserve"> после выезда курьера - 354 руб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Ожи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предусматривается время ожидания не более 15 минут, каждые последующие 10 минут тарифицируются 147,5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Возврат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ный или частичный возврат товара от клиента тарифицируется с коэффициентом 1,5.</w:t>
      </w:r>
    </w:p>
    <w:p>
      <w:pPr>
        <w:pStyle w:val="Normal"/>
        <w:jc w:val="both"/>
        <w:rPr/>
      </w:pPr>
      <w:r>
        <w:rPr>
          <w:sz w:val="22"/>
          <w:szCs w:val="22"/>
        </w:rPr>
        <w:t>Возврат товара в офис Принципала тарифицируется согласно п.6 действующего Прилож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 Доставка в выходной день</w:t>
      </w:r>
      <w:r>
        <w:rPr>
          <w:sz w:val="22"/>
          <w:szCs w:val="22"/>
        </w:rPr>
        <w:t xml:space="preserve"> оплачивается по тарифу доставки с коэффициентом 1,5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Доставка п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оставка производится </w:t>
      </w:r>
      <w:r>
        <w:rPr>
          <w:rFonts w:eastAsia="Arial"/>
          <w:b/>
          <w:sz w:val="22"/>
          <w:szCs w:val="22"/>
        </w:rPr>
        <w:t>во все населенные  пункты</w:t>
      </w:r>
      <w:r>
        <w:rPr>
          <w:b/>
          <w:sz w:val="22"/>
          <w:szCs w:val="22"/>
        </w:rPr>
        <w:t xml:space="preserve"> Московской области</w:t>
      </w:r>
      <w:r>
        <w:rPr>
          <w:sz w:val="22"/>
          <w:szCs w:val="22"/>
        </w:rPr>
        <w:t>. Тарифы на доставку зависят от удаленности населенного пункта от МКАД. Таблица основных населенных пунктов Московской области с зонами доставки приведена ниже (п. № 3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106680</wp:posOffset>
                </wp:positionV>
                <wp:extent cx="6191250" cy="1704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90"/>
                              <w:gridCol w:w="1872"/>
                              <w:gridCol w:w="1980"/>
                              <w:gridCol w:w="1908"/>
                              <w:gridCol w:w="18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hanging="1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З   Зона доставк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30 к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Москв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до 50 к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Москвы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80 к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г. Москвы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от 80км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от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г. Моск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8 часо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8 ча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от 48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1 к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78,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96,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73,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68,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До 5 к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55,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73,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50,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45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аждый доп. к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34.2pt;mso-wrap-distance-left:0pt;mso-wrap-distance-right:9pt;mso-wrap-distance-top:0pt;mso-wrap-distance-bottom:0pt;margin-top:8.4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90"/>
                        <w:gridCol w:w="1872"/>
                        <w:gridCol w:w="1980"/>
                        <w:gridCol w:w="1908"/>
                        <w:gridCol w:w="18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hanging="18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З   Зона доставк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30 к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Москв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до 50 к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Москвы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80 к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г. Москвы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от 80км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 цен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. Москвы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8 часо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8 часо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т 48 часов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1 к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78,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96,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73,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68,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 5 к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55,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73,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50,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45,20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аждый доп. к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Доставка производится в указанный срок с 9:00 до 18:00, не считая дня приема отправлений у Принцип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доставке предусматривается время ожидания не более 15 минут, каждые последующие 10 минут тарифицируются 147,5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лный или частичный возврат товара от клиента тарифицируется с коэффициентом 1,5.</w:t>
      </w:r>
    </w:p>
    <w:p>
      <w:pPr>
        <w:pStyle w:val="Normal"/>
        <w:jc w:val="both"/>
        <w:rPr/>
      </w:pPr>
      <w:r>
        <w:rPr>
          <w:sz w:val="22"/>
          <w:szCs w:val="22"/>
        </w:rPr>
        <w:t>Возврат товара в офис Принципала тарифицируется согласно п.6 действующего При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4. Доставка в выходной день оплачивается по тарифу доставки с коэффициентом 1,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3. Таблица основных населенных пунктов Московской области</w:t>
      </w:r>
    </w:p>
    <w:p>
      <w:pPr>
        <w:pStyle w:val="Normal"/>
        <w:ind w:hanging="180"/>
        <w:rPr/>
      </w:pPr>
      <w:r>
        <w:rPr/>
        <w:tab/>
        <w:tab/>
        <w:tab/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84"/>
        <w:gridCol w:w="2571"/>
        <w:gridCol w:w="1029"/>
        <w:gridCol w:w="2229"/>
        <w:gridCol w:w="10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left="-104" w:right="-108"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остав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о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селенный пунк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достав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релевк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омна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щино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аших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олев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менское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ронницы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тельники г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утов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рея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армей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шаль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ное г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гор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за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нуково пос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завод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гиев-Посад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колам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знамен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пухов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кресенск г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бинка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лнечногорск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ов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овское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ая Купавна г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лицыно г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кино-Дулев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упино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дов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обня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ходня г.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зержинский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сино-Петровский г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лдом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митров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уховицы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оицк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лгопрудный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ыткарин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рязино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одедово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берцы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ки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езн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ай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отьково г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убн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ытищи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рноголовка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горьев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ро-Фомин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ехов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елезнодорожный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гин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атура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ковский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динцов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елково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рай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жерелье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Щербинка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енигород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зеры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ереметьево – 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леноград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ехово-Зуев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ереметьево – 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теевк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авловский Посад г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горск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р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свет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сталь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шира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льск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угли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мовск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вин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Юбилейный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9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лин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шкино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хрома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учение отправлений в пунктах выдачи заказов (самовыво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27"/>
        <w:gridCol w:w="1559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рабочие дни </w:t>
            </w:r>
            <w:r>
              <w:rPr>
                <w:b/>
                <w:sz w:val="22"/>
              </w:rPr>
              <w:t>(руб/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, выходные дни </w:t>
            </w:r>
            <w:r>
              <w:rPr>
                <w:b/>
                <w:sz w:val="22"/>
              </w:rPr>
              <w:t>(руб/ед.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правлений общим весом до 10 к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ем налич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наличных у получателя с передачей кассового че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 от общей стоимости кассового чека за отчетный период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бор товара от Принцип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5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легкового автомобиля с водителем (до 400 кг.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40 руб. в ча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грузового автомобиля с водителем (до 1000 кг.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,80 руб. в ча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й курьер (до 5 кг.)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8,75 руб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Примеч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Базовая (минимальная) стоимость доставки по г. Москве в зависимости от веса отправления составляет: 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о 1 кг. – 179,95 руб., до 5 кг. – 283,20 руб.; по Московской области: до 1 кг. – 404,74 руб., до 5 кг.– 528,64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гент</w:t>
        <w:tab/>
        <w:tab/>
        <w:tab/>
        <w:tab/>
        <w:tab/>
        <w:tab/>
        <w:tab/>
        <w:tab/>
        <w:tab/>
        <w:t>Принципа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ООО «ВИКСТ»                                                                                                                                 Генеральный директор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/Лапшина И. А./</w:t>
        <w:tab/>
        <w:tab/>
        <w:tab/>
        <w:tab/>
        <w:t xml:space="preserve">            _____________ /</w:t>
      </w:r>
      <w:r>
        <w:rPr>
          <w:iCs/>
        </w:rPr>
        <w:t xml:space="preserve">                        </w:t>
      </w:r>
      <w:r>
        <w:rPr/>
        <w:t xml:space="preserve"> /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x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>vusoltsev</dc:creator>
  <dc:description/>
  <cp:keywords/>
  <dc:language>en-US</dc:language>
  <cp:lastModifiedBy>Аистов Дмитрий</cp:lastModifiedBy>
  <cp:lastPrinted>2012-01-19T14:28:00Z</cp:lastPrinted>
  <dcterms:modified xsi:type="dcterms:W3CDTF">2016-07-06T07:17:00Z</dcterms:modified>
  <cp:revision>4</cp:revision>
  <dc:subject/>
  <dc:title>Агентский договор № ____</dc:title>
</cp:coreProperties>
</file>